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s>
        <w:jc w:val="center"/>
        <w:rPr/>
      </w:pPr>
      <w:r>
        <w:rPr/>
      </w:r>
    </w:p>
    <w:p>
      <w:pPr>
        <w:pStyle w:val="PlainText"/>
        <w:numPr>
          <w:ilvl w:val="0"/>
          <w:numId w:val="0"/>
        </w:numPr>
        <w:tabs>
          <w:tab w:val="clear" w:pos="709"/>
          <w:tab w:val="left" w:pos="360" w:leader="none"/>
          <w:tab w:val="left" w:pos="720" w:leader="none"/>
        </w:tabs>
        <w:spacing w:before="0" w:after="0"/>
        <w:jc w:val="center"/>
        <w:outlineLvl w:val="0"/>
        <w:rPr>
          <w:rFonts w:ascii="Arial" w:hAnsi="Arial" w:cs="Courier New"/>
          <w:sz w:val="32"/>
          <w:szCs w:val="20"/>
        </w:rPr>
      </w:pPr>
      <w:r>
        <w:rPr>
          <w:rFonts w:cs="Courier New" w:ascii="Arial" w:hAnsi="Arial"/>
          <w:sz w:val="32"/>
          <w:szCs w:val="20"/>
        </w:rPr>
        <w:t xml:space="preserve">MILITARY TRAINING SERVICE SUPPORT </w:t>
      </w:r>
    </w:p>
    <w:p>
      <w:pPr>
        <w:pStyle w:val="PlainText"/>
        <w:numPr>
          <w:ilvl w:val="0"/>
          <w:numId w:val="0"/>
        </w:numPr>
        <w:tabs>
          <w:tab w:val="clear" w:pos="709"/>
          <w:tab w:val="left" w:pos="360" w:leader="none"/>
          <w:tab w:val="left" w:pos="720" w:leader="none"/>
        </w:tabs>
        <w:spacing w:before="0" w:after="0"/>
        <w:jc w:val="center"/>
        <w:outlineLvl w:val="0"/>
        <w:rPr>
          <w:rFonts w:ascii="Arial" w:hAnsi="Arial" w:cs="Courier New"/>
          <w:sz w:val="32"/>
          <w:szCs w:val="20"/>
        </w:rPr>
      </w:pPr>
      <w:r>
        <w:rPr>
          <w:rFonts w:cs="Courier New" w:ascii="Arial" w:hAnsi="Arial"/>
          <w:sz w:val="32"/>
          <w:szCs w:val="20"/>
        </w:rPr>
        <w:t>(MTSS)</w:t>
      </w:r>
    </w:p>
    <w:p>
      <w:pPr>
        <w:pStyle w:val="PlainText"/>
        <w:tabs>
          <w:tab w:val="clear" w:pos="709"/>
          <w:tab w:val="left" w:pos="360" w:leader="none"/>
          <w:tab w:val="left" w:pos="720" w:leader="none"/>
        </w:tabs>
        <w:spacing w:before="0" w:after="0"/>
        <w:jc w:val="center"/>
        <w:rPr>
          <w:rFonts w:ascii="Arial" w:hAnsi="Arial" w:cs="Courier New"/>
          <w:sz w:val="32"/>
          <w:szCs w:val="20"/>
        </w:rPr>
      </w:pPr>
      <w:r>
        <w:rPr>
          <w:rFonts w:cs="Courier New" w:ascii="Arial" w:hAnsi="Arial"/>
          <w:sz w:val="32"/>
          <w:szCs w:val="20"/>
        </w:rPr>
      </w:r>
    </w:p>
    <w:p>
      <w:pPr>
        <w:pStyle w:val="PlainText"/>
        <w:numPr>
          <w:ilvl w:val="0"/>
          <w:numId w:val="0"/>
        </w:numPr>
        <w:tabs>
          <w:tab w:val="clear" w:pos="709"/>
          <w:tab w:val="left" w:pos="360" w:leader="none"/>
          <w:tab w:val="left" w:pos="720" w:leader="none"/>
        </w:tabs>
        <w:spacing w:before="0" w:after="0"/>
        <w:jc w:val="center"/>
        <w:outlineLvl w:val="0"/>
        <w:rPr>
          <w:rFonts w:ascii="Arial" w:hAnsi="Arial" w:cs="Courier New"/>
          <w:sz w:val="32"/>
          <w:szCs w:val="20"/>
        </w:rPr>
      </w:pPr>
      <w:r>
        <w:rPr>
          <w:rFonts w:cs="Courier New" w:ascii="Arial" w:hAnsi="Arial"/>
          <w:sz w:val="32"/>
          <w:szCs w:val="20"/>
        </w:rPr>
        <w:t>HANDBOOK</w:t>
      </w:r>
    </w:p>
    <w:p>
      <w:pPr>
        <w:pStyle w:val="PlainText"/>
        <w:tabs>
          <w:tab w:val="clear" w:pos="709"/>
          <w:tab w:val="left" w:pos="360" w:leader="none"/>
          <w:tab w:val="left" w:pos="720" w:leader="none"/>
        </w:tabs>
        <w:spacing w:before="0" w:after="0"/>
        <w:jc w:val="center"/>
        <w:rPr>
          <w:rFonts w:ascii="Arial" w:hAnsi="Arial" w:cs="Courier New"/>
          <w:sz w:val="32"/>
          <w:szCs w:val="20"/>
        </w:rPr>
      </w:pPr>
      <w:r>
        <w:rPr>
          <w:rFonts w:cs="Courier New" w:ascii="Arial" w:hAnsi="Arial"/>
          <w:sz w:val="32"/>
          <w:szCs w:val="20"/>
        </w:rPr>
      </w:r>
    </w:p>
    <w:p>
      <w:pPr>
        <w:pStyle w:val="PlainText"/>
        <w:numPr>
          <w:ilvl w:val="0"/>
          <w:numId w:val="0"/>
        </w:numPr>
        <w:tabs>
          <w:tab w:val="clear" w:pos="709"/>
          <w:tab w:val="left" w:pos="360" w:leader="none"/>
          <w:tab w:val="left" w:pos="720" w:leader="none"/>
        </w:tabs>
        <w:spacing w:before="0" w:after="0"/>
        <w:jc w:val="center"/>
        <w:outlineLvl w:val="0"/>
        <w:rPr>
          <w:rFonts w:ascii="Arial" w:hAnsi="Arial" w:cs="Courier New"/>
          <w:sz w:val="32"/>
          <w:szCs w:val="20"/>
        </w:rPr>
      </w:pPr>
      <w:r>
        <w:rPr>
          <w:rFonts w:cs="Courier New" w:ascii="Arial" w:hAnsi="Arial"/>
          <w:sz w:val="32"/>
          <w:szCs w:val="20"/>
        </w:rPr>
        <w:t>Fort Rucker, Alabama</w:t>
      </w:r>
    </w:p>
    <w:p>
      <w:pPr>
        <w:pStyle w:val="PlainText"/>
        <w:tabs>
          <w:tab w:val="clear" w:pos="709"/>
          <w:tab w:val="left" w:pos="360" w:leader="none"/>
          <w:tab w:val="left" w:pos="720" w:leader="none"/>
        </w:tabs>
        <w:spacing w:before="0" w:after="0"/>
        <w:jc w:val="center"/>
        <w:rPr/>
      </w:pPr>
      <w:r>
        <w:rPr>
          <w:rFonts w:cs="Courier New" w:ascii="Arial" w:hAnsi="Arial"/>
          <w:sz w:val="32"/>
          <w:szCs w:val="20"/>
        </w:rPr>
        <w:t>October 2006</w:t>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cs="Courier New"/>
        </w:rPr>
      </w:pPr>
      <w:r>
        <w:rPr>
          <w:rFonts w:eastAsia="Arial" w:cs="Arial" w:ascii="Arial" w:hAnsi="Arial"/>
          <w:sz w:val="32"/>
          <w:szCs w:val="20"/>
        </w:rPr>
        <w:t xml:space="preserve"> </w:t>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tabs>
          <w:tab w:val="clear" w:pos="709"/>
          <w:tab w:val="left" w:pos="360" w:leader="none"/>
          <w:tab w:val="left" w:pos="720" w:leader="none"/>
        </w:tabs>
        <w:spacing w:before="0" w:after="0"/>
        <w:rPr>
          <w:rFonts w:ascii="Arial" w:hAnsi="Arial" w:cs="Courier New"/>
          <w:sz w:val="32"/>
          <w:szCs w:val="20"/>
        </w:rPr>
      </w:pPr>
      <w:r>
        <w:rPr>
          <w:rFonts w:cs="Courier New" w:ascii="Arial" w:hAnsi="Arial"/>
          <w:sz w:val="32"/>
          <w:szCs w:val="20"/>
        </w:rPr>
      </w:r>
    </w:p>
    <w:p>
      <w:pPr>
        <w:pStyle w:val="PlainText"/>
        <w:numPr>
          <w:ilvl w:val="0"/>
          <w:numId w:val="0"/>
        </w:numPr>
        <w:tabs>
          <w:tab w:val="clear" w:pos="709"/>
          <w:tab w:val="left" w:pos="360" w:leader="none"/>
          <w:tab w:val="left" w:pos="720" w:leader="none"/>
        </w:tabs>
        <w:spacing w:before="0" w:after="0"/>
        <w:outlineLvl w:val="0"/>
        <w:rPr>
          <w:rFonts w:ascii="Arial" w:hAnsi="Arial" w:cs="Courier New"/>
          <w:sz w:val="32"/>
          <w:szCs w:val="20"/>
        </w:rPr>
      </w:pPr>
      <w:r>
        <w:rPr>
          <w:rFonts w:cs="Courier New" w:ascii="Arial" w:hAnsi="Arial"/>
          <w:sz w:val="32"/>
          <w:szCs w:val="20"/>
        </w:rPr>
      </w:r>
    </w:p>
    <w:p>
      <w:pPr>
        <w:pStyle w:val="PlainText"/>
        <w:numPr>
          <w:ilvl w:val="0"/>
          <w:numId w:val="0"/>
        </w:numPr>
        <w:tabs>
          <w:tab w:val="clear" w:pos="709"/>
          <w:tab w:val="left" w:pos="360" w:leader="none"/>
          <w:tab w:val="left" w:pos="720" w:leader="none"/>
        </w:tabs>
        <w:spacing w:before="0" w:after="0"/>
        <w:jc w:val="center"/>
        <w:outlineLvl w:val="0"/>
        <w:rPr>
          <w:rFonts w:ascii="Arial" w:hAnsi="Arial" w:cs="Courier New"/>
          <w:b/>
          <w:b/>
          <w:sz w:val="32"/>
          <w:szCs w:val="20"/>
        </w:rPr>
      </w:pPr>
      <w:r>
        <w:rPr>
          <w:rFonts w:cs="Courier New" w:ascii="Arial" w:hAnsi="Arial"/>
          <w:b/>
          <w:sz w:val="32"/>
          <w:szCs w:val="20"/>
        </w:rPr>
        <w:t>Introduction to MTSS</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numPr>
          <w:ilvl w:val="0"/>
          <w:numId w:val="0"/>
        </w:numPr>
        <w:tabs>
          <w:tab w:val="clear" w:pos="709"/>
          <w:tab w:val="left" w:pos="360" w:leader="none"/>
          <w:tab w:val="left" w:pos="720" w:leader="none"/>
        </w:tabs>
        <w:spacing w:before="0" w:after="0"/>
        <w:outlineLvl w:val="0"/>
        <w:rPr>
          <w:rFonts w:ascii="Arial" w:hAnsi="Arial" w:cs="Courier New"/>
          <w:szCs w:val="20"/>
        </w:rPr>
      </w:pPr>
      <w:r>
        <w:rPr>
          <w:rFonts w:cs="Courier New" w:ascii="Arial" w:hAnsi="Arial"/>
          <w:szCs w:val="20"/>
        </w:rPr>
        <w:t>1.  What is MTSS?</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trike/>
          <w:szCs w:val="20"/>
        </w:rPr>
      </w:pPr>
      <w:r>
        <w:rPr>
          <w:rFonts w:cs="Courier New" w:ascii="Arial" w:hAnsi="Arial"/>
          <w:szCs w:val="20"/>
        </w:rPr>
        <w:tab/>
        <w:t xml:space="preserve">MTSS stands for Military Training Service Support.  It is a program that Army TDY and ADT students will use while attending Army schools at Fort Rucker.  The program directly funds the training installation to provide students with lodging and meals. </w:t>
      </w:r>
    </w:p>
    <w:p>
      <w:pPr>
        <w:pStyle w:val="PlainText"/>
        <w:tabs>
          <w:tab w:val="clear" w:pos="709"/>
          <w:tab w:val="left" w:pos="360" w:leader="none"/>
          <w:tab w:val="left" w:pos="720" w:leader="none"/>
        </w:tabs>
        <w:spacing w:before="0" w:after="0"/>
        <w:rPr>
          <w:rFonts w:ascii="Arial" w:hAnsi="Arial" w:cs="Courier New"/>
          <w:strike/>
          <w:szCs w:val="20"/>
        </w:rPr>
      </w:pPr>
      <w:r>
        <w:rPr>
          <w:rFonts w:cs="Courier New" w:ascii="Arial" w:hAnsi="Arial"/>
          <w:strike/>
          <w:szCs w:val="20"/>
        </w:rPr>
      </w:r>
    </w:p>
    <w:p>
      <w:pPr>
        <w:pStyle w:val="PlainText"/>
        <w:tabs>
          <w:tab w:val="clear" w:pos="709"/>
          <w:tab w:val="left" w:pos="360" w:leader="none"/>
          <w:tab w:val="left" w:pos="720" w:leader="none"/>
        </w:tabs>
        <w:spacing w:before="0" w:after="0"/>
        <w:rPr>
          <w:rFonts w:ascii="Arial" w:hAnsi="Arial"/>
          <w:szCs w:val="20"/>
        </w:rPr>
      </w:pPr>
      <w:r>
        <w:rPr>
          <w:rFonts w:eastAsia="Arial" w:cs="Arial" w:ascii="Arial" w:hAnsi="Arial"/>
          <w:szCs w:val="20"/>
        </w:rPr>
        <w:t xml:space="preserve">  </w:t>
      </w:r>
      <w:r>
        <w:rPr>
          <w:rFonts w:cs="Courier New" w:ascii="Arial" w:hAnsi="Arial"/>
          <w:szCs w:val="20"/>
        </w:rPr>
        <w:t>The program is designed to do several things:</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pPr>
      <w:r>
        <w:rPr>
          <w:rFonts w:cs="Courier New" w:ascii="Arial" w:hAnsi="Arial"/>
          <w:szCs w:val="20"/>
        </w:rPr>
        <w:tab/>
        <w:t xml:space="preserve">a.  Improve the programming, budgeting and execution of training service support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 xml:space="preserve">funds (billeting, meals and transportation) for TDY students attending Army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 xml:space="preserve">schools. </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ab/>
        <w:t>b.  Identify efficiencies and reduce the cost of training service support.</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ab/>
        <w:t>c.   Decrease Army administrative workload.</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ab/>
        <w:t>d.  Decrease DFAS transaction costs.</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ab/>
        <w:t>e.  Decrease Government Credit Card Debt.</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ab/>
        <w:t>f.   Decrease “out of pocket” expenses incurred by the Soldier.</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pPr>
      <w:r>
        <w:rPr>
          <w:rFonts w:cs="Courier New" w:ascii="Arial" w:hAnsi="Arial"/>
          <w:szCs w:val="20"/>
        </w:rPr>
        <w:tab/>
        <w:t xml:space="preserve">g.  Optimize student logistical support.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eastAsia="Arial" w:cs="Arial" w:ascii="Arial" w:hAnsi="Arial"/>
          <w:szCs w:val="20"/>
        </w:rPr>
        <w:t xml:space="preserve"> </w:t>
      </w:r>
      <w:r>
        <w:rPr>
          <w:rFonts w:cs="Courier New" w:ascii="Arial" w:hAnsi="Arial"/>
          <w:szCs w:val="20"/>
        </w:rPr>
        <w:tab/>
        <w:t>h.  Improve student security.</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numPr>
          <w:ilvl w:val="0"/>
          <w:numId w:val="0"/>
        </w:numPr>
        <w:tabs>
          <w:tab w:val="clear" w:pos="709"/>
          <w:tab w:val="left" w:pos="360" w:leader="none"/>
          <w:tab w:val="left" w:pos="720" w:leader="none"/>
        </w:tabs>
        <w:spacing w:before="0" w:after="0"/>
        <w:outlineLvl w:val="0"/>
        <w:rPr>
          <w:rFonts w:ascii="Arial" w:hAnsi="Arial" w:cs="Courier New"/>
          <w:szCs w:val="20"/>
        </w:rPr>
      </w:pPr>
      <w:r>
        <w:rPr>
          <w:rFonts w:cs="Courier New" w:ascii="Arial" w:hAnsi="Arial"/>
          <w:szCs w:val="20"/>
        </w:rPr>
        <w:t>2.  Who does it apply to?</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ab/>
        <w:t xml:space="preserve">MTSS applies to all military TDY/Active Duty for Training (ADT) resident service school students in a TDY/ADT status.  It does not apply to IRR Rapid Train-up, Permanent Change of Station (PCS) or Initial Entry Training students, or Soldiers attending training under the purview of the School of Aviation Medicine (USASAM) and the U.S. Army Combat Readiness Center (USACRC).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numPr>
          <w:ilvl w:val="0"/>
          <w:numId w:val="0"/>
        </w:numPr>
        <w:tabs>
          <w:tab w:val="clear" w:pos="709"/>
          <w:tab w:val="left" w:pos="360" w:leader="none"/>
          <w:tab w:val="left" w:pos="720" w:leader="none"/>
        </w:tabs>
        <w:spacing w:before="0" w:after="0"/>
        <w:outlineLvl w:val="0"/>
        <w:rPr>
          <w:rFonts w:ascii="Arial" w:hAnsi="Arial" w:cs="Courier New"/>
          <w:szCs w:val="20"/>
        </w:rPr>
      </w:pPr>
      <w:r>
        <w:rPr>
          <w:rFonts w:cs="Courier New" w:ascii="Arial" w:hAnsi="Arial"/>
          <w:szCs w:val="20"/>
        </w:rPr>
        <w:t>3.  Where does MTSS come from?</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numPr>
          <w:ilvl w:val="0"/>
          <w:numId w:val="0"/>
        </w:numPr>
        <w:tabs>
          <w:tab w:val="clear" w:pos="709"/>
          <w:tab w:val="left" w:pos="360" w:leader="none"/>
          <w:tab w:val="left" w:pos="720" w:leader="none"/>
        </w:tabs>
        <w:spacing w:before="0" w:after="0"/>
        <w:outlineLvl w:val="0"/>
        <w:rPr/>
      </w:pPr>
      <w:r>
        <w:rPr>
          <w:rFonts w:cs="Courier New" w:ascii="Arial" w:hAnsi="Arial"/>
          <w:szCs w:val="20"/>
        </w:rPr>
        <w:tab/>
        <w:t>MTSS is a Department of the Army G3 developed and directed program.</w:t>
      </w:r>
    </w:p>
    <w:p>
      <w:pPr>
        <w:pStyle w:val="PlainText"/>
        <w:tabs>
          <w:tab w:val="clear" w:pos="709"/>
          <w:tab w:val="left" w:pos="360" w:leader="none"/>
          <w:tab w:val="left" w:pos="720" w:leader="none"/>
        </w:tabs>
        <w:spacing w:before="0" w:after="0"/>
        <w:jc w:val="center"/>
        <w:rPr>
          <w:rFonts w:ascii="Arial" w:hAnsi="Arial" w:cs="Courier New"/>
          <w:szCs w:val="20"/>
        </w:rPr>
      </w:pPr>
      <w:r>
        <w:rPr>
          <w:rFonts w:cs="Courier New" w:ascii="Arial" w:hAnsi="Arial"/>
          <w:szCs w:val="20"/>
        </w:rPr>
      </w:r>
    </w:p>
    <w:p>
      <w:pPr>
        <w:pStyle w:val="PlainText"/>
        <w:numPr>
          <w:ilvl w:val="0"/>
          <w:numId w:val="0"/>
        </w:numPr>
        <w:tabs>
          <w:tab w:val="clear" w:pos="709"/>
          <w:tab w:val="left" w:pos="360" w:leader="none"/>
          <w:tab w:val="left" w:pos="720" w:leader="none"/>
        </w:tabs>
        <w:spacing w:before="0" w:after="0"/>
        <w:outlineLvl w:val="0"/>
        <w:rPr/>
      </w:pPr>
      <w:r>
        <w:rPr>
          <w:rFonts w:cs="Courier New" w:ascii="Arial" w:hAnsi="Arial"/>
          <w:szCs w:val="20"/>
        </w:rPr>
        <w:t>4.  How did the MTSS program come to be?</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rFonts w:ascii="Arial" w:hAnsi="Arial"/>
          <w:szCs w:val="20"/>
        </w:rPr>
      </w:pPr>
      <w:r>
        <w:rPr>
          <w:rFonts w:eastAsia="Arial" w:cs="Arial" w:ascii="Arial" w:hAnsi="Arial"/>
          <w:szCs w:val="20"/>
        </w:rPr>
        <w:t xml:space="preserve">     </w:t>
      </w:r>
      <w:r>
        <w:rPr>
          <w:rFonts w:cs="Courier New" w:ascii="Arial" w:hAnsi="Arial"/>
          <w:szCs w:val="20"/>
        </w:rPr>
        <w:t>The old system had several disadvantages such as unnecessary expenses for lodging, meals, and local transportation for its TDY personnel, which increased the Army’s training expenses.  It failed to maximize usage of available Army facilities and services and it contributed to the Government Purchase Card debt and delinquency problem.  MTSS seeks to remedy those problems.</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t xml:space="preserve">5.  Scope of the MTSS program.  </w:t>
      </w:r>
    </w:p>
    <w:p>
      <w:pPr>
        <w:pStyle w:val="PlainText"/>
        <w:tabs>
          <w:tab w:val="clear" w:pos="709"/>
          <w:tab w:val="left" w:pos="360" w:leader="none"/>
          <w:tab w:val="left" w:pos="720" w:leader="none"/>
        </w:tabs>
        <w:spacing w:before="0" w:after="0"/>
        <w:ind w:left="315" w:hanging="0"/>
        <w:rPr>
          <w:rFonts w:ascii="Arial" w:hAnsi="Arial" w:cs="Courier New"/>
          <w:szCs w:val="20"/>
        </w:rPr>
      </w:pPr>
      <w:r>
        <w:rPr>
          <w:rFonts w:cs="Courier New" w:ascii="Arial" w:hAnsi="Arial"/>
          <w:szCs w:val="20"/>
        </w:rPr>
      </w:r>
    </w:p>
    <w:p>
      <w:pPr>
        <w:pStyle w:val="PlainText"/>
        <w:tabs>
          <w:tab w:val="clear" w:pos="709"/>
          <w:tab w:val="left" w:pos="336" w:leader="none"/>
          <w:tab w:val="left" w:pos="720" w:leader="none"/>
        </w:tabs>
        <w:spacing w:before="0" w:after="0"/>
        <w:rPr>
          <w:rFonts w:ascii="Arial" w:hAnsi="Arial" w:cs="Courier New"/>
          <w:szCs w:val="20"/>
        </w:rPr>
      </w:pPr>
      <w:r>
        <w:rPr>
          <w:rFonts w:cs="Courier New" w:ascii="Arial" w:hAnsi="Arial"/>
          <w:szCs w:val="20"/>
        </w:rPr>
        <w:tab/>
        <w:t xml:space="preserve">Funding MTSS is from class start date to class end date.  Soldiers are not authorized to report early to the training base.  </w:t>
      </w:r>
    </w:p>
    <w:p>
      <w:pPr>
        <w:pStyle w:val="PlainText"/>
        <w:tabs>
          <w:tab w:val="clear" w:pos="709"/>
          <w:tab w:val="left" w:pos="336"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r>
        <w:br w:type="page"/>
      </w:r>
    </w:p>
    <w:p>
      <w:pPr>
        <w:pStyle w:val="PlainText"/>
        <w:tabs>
          <w:tab w:val="clear" w:pos="709"/>
          <w:tab w:val="left" w:pos="360" w:leader="none"/>
          <w:tab w:val="left" w:pos="720" w:leader="none"/>
        </w:tabs>
        <w:spacing w:before="0" w:after="0"/>
        <w:jc w:val="center"/>
        <w:rPr>
          <w:rFonts w:ascii="Arial" w:hAnsi="Arial" w:cs="Courier New"/>
          <w:b/>
          <w:b/>
          <w:sz w:val="32"/>
          <w:szCs w:val="20"/>
        </w:rPr>
      </w:pPr>
      <w:r>
        <w:rPr>
          <w:rFonts w:cs="Courier New" w:ascii="Arial" w:hAnsi="Arial"/>
          <w:b/>
          <w:sz w:val="32"/>
          <w:szCs w:val="20"/>
        </w:rPr>
        <w:t>Meals</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Normal"/>
        <w:tabs>
          <w:tab w:val="clear" w:pos="709"/>
          <w:tab w:val="left" w:pos="360" w:leader="none"/>
          <w:tab w:val="left" w:pos="720" w:leader="none"/>
        </w:tabs>
        <w:rPr/>
      </w:pPr>
      <w:r>
        <w:rPr>
          <w:rFonts w:cs="Courier New"/>
          <w:szCs w:val="20"/>
        </w:rPr>
        <w:t xml:space="preserve">1.  </w:t>
      </w:r>
      <w:r>
        <w:rPr/>
        <w:t>Fort Rucker will fund meals from start date to class end date.  Meal subsistence at installation dining facilities is directed as follows:</w:t>
      </w:r>
    </w:p>
    <w:p>
      <w:pPr>
        <w:pStyle w:val="Normal"/>
        <w:tabs>
          <w:tab w:val="clear" w:pos="709"/>
          <w:tab w:val="left" w:pos="360" w:leader="none"/>
          <w:tab w:val="left" w:pos="720" w:leader="none"/>
        </w:tabs>
        <w:ind w:left="360" w:hanging="0"/>
        <w:rPr/>
      </w:pPr>
      <w:r>
        <w:rPr/>
        <w:tab/>
        <w:tab/>
      </w:r>
    </w:p>
    <w:p>
      <w:pPr>
        <w:pStyle w:val="Normal"/>
        <w:tabs>
          <w:tab w:val="clear" w:pos="709"/>
          <w:tab w:val="left" w:pos="360" w:leader="none"/>
          <w:tab w:val="left" w:pos="720" w:leader="none"/>
        </w:tabs>
        <w:rPr/>
      </w:pPr>
      <w:r>
        <w:rPr/>
        <w:tab/>
        <w:t xml:space="preserve">(a)  Soldiers attending the WOCS will continue to subsist at installation dining facilities seven days per week at no cost to the Soldier.  Meal cost will continue to be charged based on current installation procedures.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b)  Soldiers attending MOS transition training will continue to subsist at the installation dining facilities seven days per week at no cost to the Soldier.</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 xml:space="preserve">(c)  Soldiers attending training at the NCOA will subsist at designated installation dining facilities weekdays at no cost to the Soldier with full meal per diem on the weekends and federal holidays.  </w:t>
      </w:r>
    </w:p>
    <w:p>
      <w:pPr>
        <w:pStyle w:val="Normal"/>
        <w:tabs>
          <w:tab w:val="clear" w:pos="709"/>
          <w:tab w:val="left" w:pos="360" w:leader="none"/>
          <w:tab w:val="left" w:pos="720" w:leader="none"/>
        </w:tabs>
        <w:rPr>
          <w:rFonts w:eastAsia="Arial"/>
        </w:rPr>
      </w:pPr>
      <w:r>
        <w:rPr>
          <w:rFonts w:eastAsia="Arial"/>
        </w:rPr>
        <w:t xml:space="preserve">                         </w:t>
      </w:r>
    </w:p>
    <w:p>
      <w:pPr>
        <w:pStyle w:val="Normal"/>
        <w:tabs>
          <w:tab w:val="clear" w:pos="709"/>
          <w:tab w:val="left" w:pos="360" w:leader="none"/>
          <w:tab w:val="left" w:pos="720" w:leader="none"/>
        </w:tabs>
        <w:rPr/>
      </w:pPr>
      <w:r>
        <w:rPr/>
        <w:tab/>
        <w:t>(d)  Soldiers attending ground designated courses in a TDY or ADT travel status will subsist at designated installation dining facilities weekdays at no cost to the Soldier with full meal per diem on the weekends and federal holidays.  Ground designated courses are as follow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1)  Aviation Captain Career – RC.</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2)  Aviation WO Advanced and Aviation WO Advanced – RC.</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3)  Aviation Master Gunner.</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4)  Aviation Tactical Operation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5)  Aviation Maintenance Manager.</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6)  Aviation Pre-Command Course.</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7)  Aviation Life Support Equipment.</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b/>
        <w:t>(8)  Warrant Officer Staff and Warrant Officer Senior Staff.</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e)  Soldiers attending flight training courses in a TDY or ADT status will continue to receive per diem for meals at the full locality rate due to operational requirement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 xml:space="preserve">(f)  Government dining facilities will offer breakfast, lunch, and dinner Monday through Sunday and Federal Holidays.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h)  The Army Food Management Information System (AFMIS) via the Automated Headcount Point of Sale System (AHC) will be used to capture meals provided to all MTSS students.  Army MTSS students will be required to present their military ID card, and present a MTSS meal card (issued during in-processing by appropriate battalion, school).  Manual sign-in sheets will be in place as a backup system.</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i)  Specific feeding times will be coordinated with a primary point of contact from each school.</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2.  The garrison food program manager will provide the GRMO estimated cost of meals monthly.</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 xml:space="preserve">3.  The dining facility manager, assisted by the system analyst for AFMIS, will maintain statistical headcount data by using the AHC and AFMIS system.  This information will be furnished to the installation food program manager who will complete and authenticate Standard Form 1081 (Voucher and Schedule of Withdrawals and Credits).  Validated headcount and billing data will be sent to the Fort Rucker GRMO within 5 working days after the end of the dining facility accounting period.  Daily statistics will be available by component, student name, and meal.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r>
        <w:br w:type="page"/>
      </w:r>
    </w:p>
    <w:p>
      <w:pPr>
        <w:pStyle w:val="Normal"/>
        <w:rPr>
          <w:rFonts w:cs="Arial"/>
          <w:sz w:val="20"/>
          <w:szCs w:val="20"/>
        </w:rPr>
      </w:pPr>
      <w:r>
        <w:rPr>
          <w:rFonts w:eastAsia="Arial" w:cs="Arial"/>
          <w:szCs w:val="20"/>
        </w:rPr>
        <w:t xml:space="preserve"> </w:t>
      </w:r>
    </w:p>
    <w:p>
      <w:pPr>
        <w:pStyle w:val="PlainText"/>
        <w:numPr>
          <w:ilvl w:val="0"/>
          <w:numId w:val="0"/>
        </w:numPr>
        <w:tabs>
          <w:tab w:val="clear" w:pos="709"/>
          <w:tab w:val="left" w:pos="360" w:leader="none"/>
          <w:tab w:val="left" w:pos="720" w:leader="none"/>
          <w:tab w:val="left" w:pos="3960" w:leader="none"/>
          <w:tab w:val="center" w:pos="4694" w:leader="none"/>
        </w:tabs>
        <w:spacing w:before="0" w:after="0"/>
        <w:outlineLvl w:val="0"/>
        <w:rPr>
          <w:rFonts w:ascii="Arial" w:hAnsi="Arial" w:cs="Courier New"/>
          <w:b/>
          <w:b/>
          <w:sz w:val="32"/>
          <w:szCs w:val="20"/>
        </w:rPr>
      </w:pPr>
      <w:r>
        <w:rPr>
          <w:rFonts w:cs="Courier New" w:ascii="Arial" w:hAnsi="Arial"/>
          <w:b/>
          <w:sz w:val="32"/>
          <w:szCs w:val="20"/>
        </w:rPr>
        <w:tab/>
        <w:tab/>
        <w:tab/>
        <w:t>Lodging</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Normal"/>
        <w:rPr/>
      </w:pPr>
      <w:r>
        <w:rPr>
          <w:rFonts w:cs="Courier New"/>
          <w:szCs w:val="20"/>
        </w:rPr>
        <w:t xml:space="preserve">1.  </w:t>
      </w:r>
      <w:r>
        <w:rPr/>
        <w:t xml:space="preserve">Fort Rucker will provide housing (Army Lodging or Lodging Success Program (LSP) contracted hotels) from report date through graduation date.  Fort Rucker requires that all resident service school students (except WOCS, BNCOC and MOS Transition) report to Army Lodging, building 308, for a room assignment.  The goal is to lodge all students on post except for those attending the Fixed Wing Qualification Course, C-12 Aviator Qualification Course, and Fixed Wing Instructor Course.  They will be referred to LSP hotels.  </w:t>
      </w:r>
      <w:r>
        <w:rPr>
          <w:rFonts w:cs="Courier New"/>
          <w:szCs w:val="20"/>
        </w:rPr>
        <w:t xml:space="preserve">The highest priority for on post lodging goes to those without POVs or rental vehicles.  </w:t>
      </w:r>
      <w:r>
        <w:rPr/>
        <w:t xml:space="preserve">All off-post room requirements will be coordinated by Fort Rucker Army Lodging through contracted LSP hotels. Soldiers are not authorized to select their own hotel.  </w:t>
      </w:r>
      <w:r>
        <w:rPr>
          <w:szCs w:val="28"/>
        </w:rPr>
        <w:t xml:space="preserve">When on-post lodging is not available, student will be issued Voucher Referral Form copy 2, (yellow copy) to present to LSP hotel, simultaneously making an on-post reservation for the first available lodging accommodations.  </w:t>
      </w:r>
    </w:p>
    <w:p>
      <w:pPr>
        <w:pStyle w:val="Heading1"/>
        <w:tabs>
          <w:tab w:val="clear" w:pos="709"/>
          <w:tab w:val="left" w:pos="360" w:leader="none"/>
          <w:tab w:val="left" w:pos="720" w:leader="none"/>
        </w:tabs>
        <w:rPr>
          <w:rFonts w:eastAsia="Arial"/>
          <w:szCs w:val="24"/>
        </w:rPr>
      </w:pPr>
      <w:r>
        <w:rPr>
          <w:rFonts w:eastAsia="Arial"/>
          <w:szCs w:val="24"/>
        </w:rPr>
        <w:t xml:space="preserve">   </w:t>
      </w:r>
    </w:p>
    <w:p>
      <w:pPr>
        <w:pStyle w:val="Normal"/>
        <w:tabs>
          <w:tab w:val="clear" w:pos="709"/>
          <w:tab w:val="left" w:pos="360" w:leader="none"/>
          <w:tab w:val="left" w:pos="720" w:leader="none"/>
        </w:tabs>
        <w:rPr/>
      </w:pPr>
      <w:r>
        <w:rPr/>
        <w:t xml:space="preserve">2.  Soldiers attending the Warrant Officer Candidate School (WOCS) will report to building 5910 (WOCS has a 24 hour SDO) for in-processing and assignment to barracks.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 xml:space="preserve">3.  Soldiers attending MOS training will report to building 6201 during the hours of 0900-1600 on report date for in-processing and assignment to barracks.  During non-duty hours, Soldiers will report to building 4510.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4.  Soldiers attending the NCOA will report to building 4301 for in-processing before 0900 on report date.  BNCOC Soldiers will be billeted at the NCO Academy.  Soldiers attending ANCOC will be referred to Army Lodging for room assignment.</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5.</w:t>
      </w:r>
      <w:r>
        <w:rPr>
          <w:szCs w:val="28"/>
        </w:rPr>
        <w:t xml:space="preserve">  Soldiers attending the Fixed Wing Qualification Course, C-12 Aviator Qualification Course, Fixed Wing Instructor Course will be directed to a LSP hotel in Dothan AL. Soldier will be issued Voucher Referral Form copy 2, (yellow copy) to present to LSP hotel.  Vouchers will be logged and maintained at the desk.</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6.  For Soldiers assigned to Army Lodging, advanced room reservations are not required</w:t>
      </w:r>
      <w:r>
        <w:rPr>
          <w:szCs w:val="28"/>
        </w:rPr>
        <w:t>, but are encouraged</w:t>
      </w:r>
      <w:r>
        <w:rPr/>
        <w:t xml:space="preserve">.  Soldiers that must travel by air are </w:t>
      </w:r>
      <w:r>
        <w:rPr>
          <w:szCs w:val="28"/>
        </w:rPr>
        <w:t>highly</w:t>
      </w:r>
      <w:r>
        <w:rPr/>
        <w:t xml:space="preserve"> encouraged to call Army Lodging (334-598-5216) before leaving home station so on-post lodging can be pre-arranged.</w:t>
      </w:r>
    </w:p>
    <w:p>
      <w:pPr>
        <w:pStyle w:val="Normal"/>
        <w:tabs>
          <w:tab w:val="clear" w:pos="709"/>
          <w:tab w:val="left" w:pos="360" w:leader="none"/>
          <w:tab w:val="left" w:pos="720" w:leader="none"/>
        </w:tabs>
        <w:rPr/>
      </w:pPr>
      <w:r>
        <w:rPr/>
      </w:r>
    </w:p>
    <w:p>
      <w:pPr>
        <w:pStyle w:val="Normal"/>
        <w:rPr/>
      </w:pPr>
      <w:r>
        <w:rPr/>
        <w:t>7.  For LSP referrals (except Fixed-Wing Transition Courses), the Army Lodging recall process will be in effect.  Students will be advised in writing</w:t>
      </w:r>
      <w:r>
        <w:rPr>
          <w:szCs w:val="28"/>
        </w:rPr>
        <w:t xml:space="preserve"> at check in </w:t>
      </w:r>
      <w:r>
        <w:rPr/>
        <w:t xml:space="preserve">when on-post lodging </w:t>
      </w:r>
      <w:r>
        <w:rPr>
          <w:szCs w:val="28"/>
        </w:rPr>
        <w:t>is scheduled to</w:t>
      </w:r>
      <w:r>
        <w:rPr/>
        <w:t xml:space="preserve"> become available.  </w:t>
      </w:r>
      <w:r>
        <w:rPr>
          <w:szCs w:val="28"/>
        </w:rPr>
        <w:t xml:space="preserve">Vouchers will be logged and maintained at the desk.  Students will be recalled and reservation will be made when lodging is available as stated in the referral voucher.  </w:t>
      </w:r>
      <w:r>
        <w:rPr/>
        <w:t>Fort Rucker will fund lodging from report date through class end date.  Soldiers will not be brought back on post with less than 5 days remaining on their TDY/ADT orders.</w:t>
      </w:r>
    </w:p>
    <w:p>
      <w:pPr>
        <w:pStyle w:val="Normal"/>
        <w:rPr/>
      </w:pPr>
      <w:r>
        <w:rPr/>
      </w:r>
    </w:p>
    <w:p>
      <w:pPr>
        <w:pStyle w:val="Normal"/>
        <w:rPr/>
      </w:pPr>
      <w:r>
        <w:rPr/>
        <w:t xml:space="preserve">8.  </w:t>
      </w:r>
      <w:r>
        <w:rPr>
          <w:szCs w:val="28"/>
        </w:rPr>
        <w:t>Front desk manager will provide accounting with list of classes coming in to pre-assign accounts receivable number.  Accounting will audit to ensure classes are coded the correct AR number.</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 xml:space="preserve">9.  Certificate of non-availability (CNA) numbers will not be issued to MTSS students since lodging and meals are centrally funded.  </w:t>
      </w:r>
    </w:p>
    <w:p>
      <w:pPr>
        <w:pStyle w:val="Normal"/>
        <w:tabs>
          <w:tab w:val="clear" w:pos="709"/>
          <w:tab w:val="left" w:pos="360" w:leader="none"/>
          <w:tab w:val="left" w:pos="720" w:leader="none"/>
        </w:tabs>
        <w:rPr>
          <w:rFonts w:eastAsia="Arial"/>
        </w:rPr>
      </w:pPr>
      <w:r>
        <w:rPr>
          <w:rFonts w:eastAsia="Arial"/>
        </w:rPr>
        <w:t xml:space="preserve">           </w:t>
      </w:r>
    </w:p>
    <w:p>
      <w:pPr>
        <w:pStyle w:val="Normal"/>
        <w:tabs>
          <w:tab w:val="clear" w:pos="709"/>
          <w:tab w:val="left" w:pos="360" w:leader="none"/>
          <w:tab w:val="left" w:pos="720" w:leader="none"/>
        </w:tabs>
        <w:rPr/>
      </w:pPr>
      <w:r>
        <w:rPr/>
        <w:t>10.  Soldiers are not authorized per diem at their permanent duty station (PDS).  When institutional training is directed at PDS site (e.g., Fort Rucker), Soldier</w:t>
      </w:r>
      <w:r>
        <w:rPr>
          <w:szCs w:val="28"/>
        </w:rPr>
        <w:t>s</w:t>
      </w:r>
      <w:r>
        <w:rPr/>
        <w:t xml:space="preserve"> must sign into the installation before they report for training.</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11.  Soldiers may not stay at Fort Rucker to await training (i.e., casual status) at a different training site (e.g., Airborne/Fort Benning)</w:t>
      </w:r>
      <w:r>
        <w:rPr>
          <w:szCs w:val="28"/>
        </w:rPr>
        <w:t xml:space="preserve"> and be carried under the MTSS program.  </w:t>
      </w:r>
    </w:p>
    <w:p>
      <w:pPr>
        <w:pStyle w:val="Normal"/>
        <w:tabs>
          <w:tab w:val="clear" w:pos="709"/>
          <w:tab w:val="left" w:pos="360" w:leader="none"/>
          <w:tab w:val="left" w:pos="720" w:leader="none"/>
        </w:tabs>
        <w:rPr>
          <w:szCs w:val="28"/>
        </w:rPr>
      </w:pPr>
      <w:r>
        <w:rPr>
          <w:szCs w:val="28"/>
        </w:rPr>
      </w:r>
    </w:p>
    <w:p>
      <w:pPr>
        <w:pStyle w:val="Normal"/>
        <w:tabs>
          <w:tab w:val="clear" w:pos="709"/>
          <w:tab w:val="left" w:pos="360" w:leader="none"/>
          <w:tab w:val="left" w:pos="720" w:leader="none"/>
        </w:tabs>
        <w:rPr>
          <w:szCs w:val="28"/>
        </w:rPr>
      </w:pPr>
      <w:r>
        <w:rPr>
          <w:szCs w:val="28"/>
        </w:rPr>
        <w:t xml:space="preserve">12.  At check in, soldiers will be required to provide a credit card number or a $50.00 deposit for phone and incidentals, which will be posted to a Folio.  (Telephone will not be activated unless deposit is made).  Soldiers are required to check out at the desk to clear phone and incidentals.  Lodging accounts will go to assigned Accounts Receivable number.  Folio B will be printed and placed in the accounting box.  </w:t>
      </w:r>
      <w:r>
        <w:rPr>
          <w:szCs w:val="28"/>
          <w:u w:val="single"/>
        </w:rPr>
        <w:t>Students will not be issued folio B.</w:t>
      </w:r>
    </w:p>
    <w:p>
      <w:pPr>
        <w:pStyle w:val="Normal"/>
        <w:rPr>
          <w:szCs w:val="28"/>
        </w:rPr>
      </w:pPr>
      <w:r>
        <w:rPr>
          <w:szCs w:val="28"/>
        </w:rPr>
      </w:r>
    </w:p>
    <w:p>
      <w:pPr>
        <w:pStyle w:val="Normal"/>
        <w:rPr/>
      </w:pPr>
      <w:r>
        <w:rPr/>
        <w:t xml:space="preserve">13.  </w:t>
      </w:r>
      <w:r>
        <w:rPr>
          <w:vanish/>
          <w:szCs w:val="28"/>
        </w:rPr>
        <w:t>ional Guardstudents correct Market Segment as follows:</w:t>
      </w:r>
    </w:p>
    <w:p>
      <w:pPr>
        <w:pStyle w:val="Normal"/>
        <w:rPr>
          <w:vanish/>
          <w:szCs w:val="28"/>
        </w:rPr>
      </w:pPr>
      <w:r>
        <w:rPr>
          <w:vanish/>
          <w:szCs w:val="28"/>
        </w:rPr>
        <w:t>er.n..</w:t>
      </w:r>
    </w:p>
    <w:p>
      <w:pPr>
        <w:pStyle w:val="Normal"/>
        <w:rPr>
          <w:szCs w:val="28"/>
        </w:rPr>
      </w:pPr>
      <w:r>
        <w:rPr>
          <w:vanish/>
          <w:szCs w:val="28"/>
        </w:rPr>
        <w:t xml:space="preserve">.copy will be forwarded to DRM for </w:t>
      </w:r>
      <w:r>
        <w:rPr/>
        <w:t xml:space="preserve">Lodging will </w:t>
      </w:r>
      <w:r>
        <w:rPr>
          <w:szCs w:val="28"/>
        </w:rPr>
        <w:t>establish and</w:t>
      </w:r>
      <w:r>
        <w:rPr/>
        <w:t xml:space="preserve"> maintain a separate market segment code in the Army Lodging Property Management System (ALPMS) to track </w:t>
      </w:r>
      <w:r>
        <w:rPr>
          <w:szCs w:val="28"/>
        </w:rPr>
        <w:t>MTSS</w:t>
      </w:r>
      <w:r>
        <w:rPr/>
        <w:t xml:space="preserve"> student lodging population by component.   </w:t>
      </w:r>
      <w:r>
        <w:rPr>
          <w:szCs w:val="28"/>
        </w:rPr>
        <w:t xml:space="preserve">Desk clerks will code student Market Segments as follows:     </w:t>
      </w:r>
      <w:r>
        <w:rPr/>
        <w:t>(</w:t>
      </w:r>
      <w:r>
        <w:rPr>
          <w:szCs w:val="28"/>
        </w:rPr>
        <w:t xml:space="preserve">MTSS-A = Active Duty; </w:t>
        <w:tab/>
        <w:t>MTSS-N = National Guard; MTSS-R = Reserve</w:t>
      </w:r>
      <w:r>
        <w:rPr/>
        <w:t xml:space="preserve">).  Lodging will use the Army Training Requirements and Resources System (ATRRS) information to build room blocks based on class schedules and participants.  Building the room blocks will aid in projecting overflow for LSP hotels.  Lodging will use the ALPMS Group Master processes to account for reimbursable MTSS room charges.  Applicable ancillary fees (i.e., telephone) will be accounted for on a separate folio.  Students will not be given folios including room charges.  Lodging will retain MTSS information electronically for six months using the ALPMS guest history for audit purposes.  </w:t>
      </w:r>
    </w:p>
    <w:p>
      <w:pPr>
        <w:pStyle w:val="Normal"/>
        <w:tabs>
          <w:tab w:val="clear" w:pos="709"/>
          <w:tab w:val="left" w:pos="360" w:leader="none"/>
          <w:tab w:val="left" w:pos="720" w:leader="none"/>
        </w:tabs>
        <w:autoSpaceDE w:val="false"/>
        <w:rPr>
          <w:b/>
          <w:b/>
          <w:szCs w:val="28"/>
        </w:rPr>
      </w:pPr>
      <w:r>
        <w:rPr>
          <w:b/>
          <w:szCs w:val="28"/>
        </w:rPr>
      </w:r>
    </w:p>
    <w:p>
      <w:pPr>
        <w:pStyle w:val="Normal"/>
        <w:tabs>
          <w:tab w:val="clear" w:pos="709"/>
          <w:tab w:val="left" w:pos="360" w:leader="none"/>
          <w:tab w:val="left" w:pos="720" w:leader="none"/>
        </w:tabs>
        <w:autoSpaceDE w:val="false"/>
        <w:rPr/>
      </w:pPr>
      <w:r>
        <w:rPr/>
        <w:t xml:space="preserve">14.  Lodging will provide to Fort Rucker Garrison Resource Management Office (GRMO) estimates of the total on-post and total off-post MTSS lodging requirements and updated estimates on a quarterly basis.  </w:t>
      </w:r>
      <w:r>
        <w:rPr>
          <w:rFonts w:cs="Arial"/>
        </w:rPr>
        <w:t xml:space="preserve">On a monthly basis, GRMO will prepare a DD FM-2406, Miscellaneous Obligation Document (MOD), in order to reserve funds for lodging requirements.  Invoice payment requires validation of authorized expenses by Lodging and the training schools (USAAWC G-3, NCOA, WOCC, OR USACRC) for both on-post and off-post room nights.  </w:t>
      </w:r>
    </w:p>
    <w:p>
      <w:pPr>
        <w:pStyle w:val="Normal"/>
        <w:tabs>
          <w:tab w:val="clear" w:pos="709"/>
          <w:tab w:val="left" w:pos="360" w:leader="none"/>
          <w:tab w:val="left" w:pos="720" w:leader="none"/>
        </w:tabs>
        <w:autoSpaceDE w:val="false"/>
        <w:rPr>
          <w:rFonts w:cs="Arial"/>
        </w:rPr>
      </w:pPr>
      <w:r>
        <w:rPr>
          <w:rFonts w:cs="Arial"/>
        </w:rPr>
      </w:r>
    </w:p>
    <w:p>
      <w:pPr>
        <w:pStyle w:val="Normal"/>
        <w:tabs>
          <w:tab w:val="clear" w:pos="709"/>
          <w:tab w:val="left" w:pos="360" w:leader="none"/>
          <w:tab w:val="left" w:pos="720" w:leader="none"/>
        </w:tabs>
        <w:autoSpaceDE w:val="false"/>
        <w:rPr/>
      </w:pPr>
      <w:r>
        <w:rPr>
          <w:rFonts w:cs="Arial"/>
        </w:rPr>
        <w:t>15. On-post charges for MTSS students will be reconciled with the training schools at the end of each class (i.e., student check-out).  Lodging will forward the roster of MTSS students detailing each Soldier’s check-in date and check-out date to the USAAWC G-3 MTSS representative office for review and validation.  Once validated by USAAWC G-3, Army Lodging will prepare an SF-1034 Public Voucher for authorized validated invoice charges.  The SF-1034, invoice, and backup documentation will be forwarded to GRMO for payment processing of on-post lodging</w:t>
      </w:r>
      <w:r>
        <w:rPr>
          <w:szCs w:val="28"/>
        </w:rPr>
        <w:t xml:space="preserve">.  </w:t>
      </w:r>
    </w:p>
    <w:p>
      <w:pPr>
        <w:pStyle w:val="Normal"/>
        <w:tabs>
          <w:tab w:val="clear" w:pos="709"/>
          <w:tab w:val="left" w:pos="360" w:leader="none"/>
          <w:tab w:val="left" w:pos="720" w:leader="none"/>
        </w:tabs>
        <w:autoSpaceDE w:val="false"/>
        <w:rPr>
          <w:rFonts w:cs="Arial"/>
          <w:szCs w:val="28"/>
        </w:rPr>
      </w:pPr>
      <w:r>
        <w:rPr>
          <w:rFonts w:cs="Arial"/>
          <w:szCs w:val="28"/>
        </w:rPr>
      </w:r>
    </w:p>
    <w:p>
      <w:pPr>
        <w:pStyle w:val="Normal"/>
        <w:tabs>
          <w:tab w:val="clear" w:pos="709"/>
          <w:tab w:val="left" w:pos="360" w:leader="none"/>
          <w:tab w:val="left" w:pos="720" w:leader="none"/>
        </w:tabs>
        <w:autoSpaceDE w:val="false"/>
        <w:rPr/>
      </w:pPr>
      <w:r>
        <w:rPr>
          <w:rFonts w:cs="Arial"/>
        </w:rPr>
        <w:t xml:space="preserve">16. Lodging invoices for off-post students at LSP hotels will be submitted to Lodging after departure of the student.  Lodging will reconcile the invoice with internal documentation validating that the invoice is consistent with records of MTSS students sent to the LSP hotel (name, check-in date, check-out date, and rate).  Lodging will work to resolve discrepancies with the LSP hotel regarding occupants and authorized arrival and departure dates.  Once lodging has completed its reconciliation and the LSP hotel has made any required revisions, lodging will forward the roster of MTSS students  detailing each Soldier’s check-in date and check-out date to the USAAWC G-3 MTSS representative for review and validation by component (AC, USAR, and ARNG).  Upon validation, the Army Lodging MTSS Government Travel Card Holder will process off-post lodging for payment.  The LSP hotel must be paid within 11 days of submitting a proper invoice. </w:t>
      </w:r>
    </w:p>
    <w:p>
      <w:pPr>
        <w:pStyle w:val="Normal"/>
        <w:tabs>
          <w:tab w:val="clear" w:pos="709"/>
          <w:tab w:val="left" w:pos="360" w:leader="none"/>
          <w:tab w:val="left" w:pos="720" w:leader="none"/>
        </w:tabs>
        <w:autoSpaceDE w:val="false"/>
        <w:rPr/>
      </w:pPr>
      <w:r>
        <w:rPr/>
        <w:br/>
        <w:t xml:space="preserve">17.  Once a month </w:t>
      </w:r>
      <w:r>
        <w:rPr>
          <w:rFonts w:cs="Arial"/>
        </w:rPr>
        <w:t>within 5 days of receipt of MTSS Government Travel Card statement, Lodging will prepare an SF-1034 Public Voucher for payment of charges.  The SF-1034 with the MTSS Government Travel Card statement, backup documentation, and USAAWC G-3 validation of off-post lodging will be forwarded to GRMO for processing.</w:t>
      </w:r>
    </w:p>
    <w:p>
      <w:pPr>
        <w:pStyle w:val="Normal"/>
        <w:tabs>
          <w:tab w:val="clear" w:pos="709"/>
          <w:tab w:val="left" w:pos="360" w:leader="none"/>
          <w:tab w:val="left" w:pos="720" w:leader="none"/>
        </w:tabs>
        <w:autoSpaceDE w:val="false"/>
        <w:rPr>
          <w:rFonts w:cs="Arial"/>
        </w:rPr>
      </w:pPr>
      <w:r>
        <w:rPr>
          <w:rFonts w:cs="Arial"/>
        </w:rPr>
      </w:r>
    </w:p>
    <w:p>
      <w:pPr>
        <w:pStyle w:val="Normal"/>
        <w:tabs>
          <w:tab w:val="clear" w:pos="709"/>
          <w:tab w:val="left" w:pos="360" w:leader="none"/>
          <w:tab w:val="left" w:pos="720" w:leader="none"/>
        </w:tabs>
        <w:rPr/>
      </w:pPr>
      <w:r>
        <w:rPr/>
        <w:t xml:space="preserve">18.  Students in on-post lodging are responsible for personal / incidental expenses (i.e. phone charges).  These charges will be posted to a separate folio, which is given to the student upon payment.  Folios with MTSS funded room charge postings (primary folios) will not be given to students. </w:t>
      </w:r>
    </w:p>
    <w:p>
      <w:pPr>
        <w:pStyle w:val="Normal"/>
        <w:tabs>
          <w:tab w:val="clear" w:pos="709"/>
          <w:tab w:val="left" w:pos="360" w:leader="none"/>
          <w:tab w:val="left" w:pos="720" w:leader="none"/>
        </w:tabs>
        <w:rPr>
          <w:rFonts w:eastAsia="Arial"/>
        </w:rPr>
      </w:pPr>
      <w:r>
        <w:rPr>
          <w:rFonts w:eastAsia="Arial"/>
        </w:rPr>
        <w:t xml:space="preserve"> </w:t>
      </w:r>
    </w:p>
    <w:p>
      <w:pPr>
        <w:pStyle w:val="Normal"/>
        <w:tabs>
          <w:tab w:val="clear" w:pos="709"/>
          <w:tab w:val="left" w:pos="360" w:leader="none"/>
          <w:tab w:val="left" w:pos="720" w:leader="none"/>
        </w:tabs>
        <w:rPr/>
      </w:pPr>
      <w:r>
        <w:rPr/>
        <w:t xml:space="preserve">19.  Schools (1AB, NCOA, and WOCC, must notify Army Lodging, in writing (e-mail is acceptable), the same day that students are dismissed for cause or are flagged (i.e., recycled, medical or UCMJ).  Soldiers that are flagged for class recycle, medical purposes, UCMJ, etc. are still on temporary duty/active duty for training and will continue under the purview of MTSS.  Students will have one business day after dismissal to vacate lodging.  If student does not vacate lodging, action will be taken to notify the appropriate school commander to take appropriate action.  Lodging will change the student’s guest market segment from MTSS and notify students of their responsibility for any additional or continued lodging charges.  Lodging will collect room charges and incidental charges from Soldiers dismissed from school per prevailing payment policy for unofficial guests.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20.  Exodus options for MTSS participants are as follow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 xml:space="preserve">(a)  Take leave and retain the room at Army Lodging:  MTSS payment for lodging stops during the period of leave. The room will be removed from MTSS market segment during period of leave.  A standard daily service fee will be assessed.  The standard daily service fee is the Soldier’s responsibility and is not chargeable to the government.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b)  Take leave and check out of Army Lodging:  MTSS payment for lodging stops during period of leave.  Room charge stops upon checkout and student must remove all personal belongings from the room.  Lodging will simultaneously make a MTSS student reservation for their return date for the balance of the temporary duty.  MTSS payment resumes when Soldier checks back in, unless Soldier is still in a leave statu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 xml:space="preserve">(c)  Does not take leave and remains TDY:  MTSS payment continues and student is available for duty as determined by the school.  </w:t>
      </w:r>
    </w:p>
    <w:p>
      <w:pPr>
        <w:pStyle w:val="Normal"/>
        <w:tabs>
          <w:tab w:val="clear" w:pos="709"/>
          <w:tab w:val="left" w:pos="360" w:leader="none"/>
          <w:tab w:val="left" w:pos="720" w:leader="none"/>
        </w:tabs>
        <w:rPr/>
      </w:pPr>
      <w:r>
        <w:rPr/>
      </w:r>
    </w:p>
    <w:p>
      <w:pPr>
        <w:pStyle w:val="Normal"/>
        <w:tabs>
          <w:tab w:val="clear" w:pos="709"/>
          <w:tab w:val="left" w:pos="360" w:leader="none"/>
        </w:tabs>
        <w:rPr/>
      </w:pPr>
      <w:r>
        <w:rPr/>
        <w:tab/>
        <w:tab/>
        <w:tab/>
        <w:tab/>
        <w:tab/>
        <w:tab/>
        <w:t xml:space="preserve">(d)  Soldiers on leave during Exodus and lodged at LSP hotels will either check out of the LSP hotel or be removed from the MTSS market segment during period of leave.  Cost of room nights is a personal responsibility and is not chargeable to the government. </w:t>
      </w:r>
    </w:p>
    <w:p>
      <w:pPr>
        <w:pStyle w:val="Normal"/>
        <w:rPr/>
      </w:pPr>
      <w:r>
        <w:rPr/>
        <w:tab/>
        <w:tab/>
        <w:tab/>
        <w:t xml:space="preserve"> </w:t>
        <w:tab/>
        <w:tab/>
      </w:r>
    </w:p>
    <w:p>
      <w:pPr>
        <w:pStyle w:val="PlainText"/>
        <w:tabs>
          <w:tab w:val="clear" w:pos="709"/>
          <w:tab w:val="left" w:pos="360" w:leader="none"/>
          <w:tab w:val="left" w:pos="720" w:leader="none"/>
        </w:tabs>
        <w:spacing w:before="0" w:after="0"/>
        <w:rPr/>
      </w:pPr>
      <w:r>
        <w:rPr>
          <w:rFonts w:cs="Courier New" w:ascii="Arial" w:hAnsi="Arial"/>
          <w:szCs w:val="20"/>
        </w:rPr>
        <w:t>21.  Students are not authorized to bring dependents/family members to Fort Rucker.  Facilities are not available to provide adequate support.</w:t>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p>
    <w:p>
      <w:pPr>
        <w:pStyle w:val="PlainText"/>
        <w:tabs>
          <w:tab w:val="clear" w:pos="709"/>
          <w:tab w:val="left" w:pos="360" w:leader="none"/>
          <w:tab w:val="left" w:pos="720" w:leader="none"/>
        </w:tabs>
        <w:spacing w:before="0" w:after="0"/>
        <w:rPr>
          <w:rFonts w:ascii="Arial" w:hAnsi="Arial" w:cs="Courier New"/>
          <w:szCs w:val="20"/>
        </w:rPr>
      </w:pPr>
      <w:r>
        <w:rPr>
          <w:rFonts w:cs="Courier New" w:ascii="Arial" w:hAnsi="Arial"/>
          <w:szCs w:val="20"/>
        </w:rPr>
      </w:r>
      <w:r>
        <w:br w:type="page"/>
      </w:r>
    </w:p>
    <w:p>
      <w:pPr>
        <w:pStyle w:val="PlainText"/>
        <w:numPr>
          <w:ilvl w:val="0"/>
          <w:numId w:val="0"/>
        </w:numPr>
        <w:tabs>
          <w:tab w:val="clear" w:pos="709"/>
          <w:tab w:val="left" w:pos="360" w:leader="none"/>
          <w:tab w:val="left" w:pos="720" w:leader="none"/>
        </w:tabs>
        <w:spacing w:before="0" w:after="0"/>
        <w:jc w:val="center"/>
        <w:outlineLvl w:val="0"/>
        <w:rPr>
          <w:rFonts w:ascii="Arial" w:hAnsi="Arial" w:cs="Courier New"/>
          <w:b/>
          <w:b/>
          <w:sz w:val="32"/>
          <w:szCs w:val="20"/>
        </w:rPr>
      </w:pPr>
      <w:r>
        <w:rPr>
          <w:rFonts w:cs="Courier New" w:ascii="Arial" w:hAnsi="Arial"/>
          <w:b/>
          <w:sz w:val="32"/>
          <w:szCs w:val="20"/>
        </w:rPr>
        <w:t>Student Entitlements Summary</w:t>
      </w:r>
    </w:p>
    <w:p>
      <w:pPr>
        <w:pStyle w:val="PlainText"/>
        <w:numPr>
          <w:ilvl w:val="0"/>
          <w:numId w:val="0"/>
        </w:numPr>
        <w:tabs>
          <w:tab w:val="clear" w:pos="709"/>
          <w:tab w:val="left" w:pos="360" w:leader="none"/>
          <w:tab w:val="left" w:pos="720" w:leader="none"/>
        </w:tabs>
        <w:spacing w:before="0" w:after="0"/>
        <w:jc w:val="center"/>
        <w:outlineLvl w:val="0"/>
        <w:rPr>
          <w:rFonts w:ascii="Arial" w:hAnsi="Arial" w:cs="Courier New"/>
          <w:b/>
          <w:b/>
          <w:sz w:val="32"/>
          <w:szCs w:val="20"/>
        </w:rPr>
      </w:pPr>
      <w:r>
        <w:rPr>
          <w:rFonts w:cs="Courier New" w:ascii="Arial" w:hAnsi="Arial"/>
          <w:b/>
          <w:sz w:val="32"/>
          <w:szCs w:val="20"/>
        </w:rPr>
      </w:r>
    </w:p>
    <w:p>
      <w:pPr>
        <w:pStyle w:val="PlainText"/>
        <w:tabs>
          <w:tab w:val="clear" w:pos="709"/>
          <w:tab w:val="left" w:pos="360" w:leader="none"/>
          <w:tab w:val="left" w:pos="720" w:leader="none"/>
        </w:tabs>
        <w:spacing w:before="0" w:after="0"/>
        <w:rPr>
          <w:rFonts w:cs="Courier New"/>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pPr>
      <w:r>
        <w:rPr>
          <w:rFonts w:cs="Arial" w:ascii="Arial" w:hAnsi="Arial"/>
          <w:szCs w:val="20"/>
        </w:rPr>
        <w:t>1.  Students will be authorized the amount delineated in the JFTR for incidentals.</w:t>
      </w:r>
    </w:p>
    <w:p>
      <w:pPr>
        <w:pStyle w:val="PlainText"/>
        <w:tabs>
          <w:tab w:val="clear" w:pos="709"/>
          <w:tab w:val="left" w:pos="360" w:leader="none"/>
          <w:tab w:val="left" w:pos="720" w:leader="none"/>
        </w:tabs>
        <w:spacing w:before="0" w:after="0"/>
        <w:rPr>
          <w:rFonts w:ascii="Arial" w:hAnsi="Arial" w:eastAsia="Arial" w:cs="Arial"/>
          <w:szCs w:val="20"/>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pPr>
      <w:r>
        <w:rPr>
          <w:rFonts w:cs="Arial" w:ascii="Arial" w:hAnsi="Arial"/>
          <w:szCs w:val="20"/>
        </w:rPr>
        <w:t xml:space="preserve">2.  Students will be authorized the amount delineated in the JFTR for laundry services. </w:t>
      </w:r>
    </w:p>
    <w:p>
      <w:pPr>
        <w:pStyle w:val="PlainText"/>
        <w:tabs>
          <w:tab w:val="clear" w:pos="709"/>
          <w:tab w:val="left" w:pos="360" w:leader="none"/>
          <w:tab w:val="left" w:pos="720" w:leader="none"/>
        </w:tabs>
        <w:spacing w:before="0" w:after="0"/>
        <w:rPr>
          <w:rFonts w:ascii="Arial" w:hAnsi="Arial" w:cs="Arial"/>
          <w:szCs w:val="20"/>
        </w:rPr>
      </w:pPr>
      <w:r>
        <w:rPr>
          <w:rFonts w:cs="Arial" w:ascii="Arial" w:hAnsi="Arial"/>
          <w:szCs w:val="20"/>
        </w:rPr>
      </w:r>
    </w:p>
    <w:p>
      <w:pPr>
        <w:pStyle w:val="Normal"/>
        <w:tabs>
          <w:tab w:val="clear" w:pos="709"/>
          <w:tab w:val="left" w:pos="360" w:leader="none"/>
          <w:tab w:val="left" w:pos="720" w:leader="none"/>
        </w:tabs>
        <w:rPr/>
      </w:pPr>
      <w:r>
        <w:rPr>
          <w:rFonts w:cs="Arial"/>
          <w:szCs w:val="20"/>
        </w:rPr>
        <w:t xml:space="preserve">3.  </w:t>
      </w:r>
      <w:r>
        <w:rPr/>
        <w:t>In and around mileage for resident service school students that travel by privately owned vehicle (POV) may be authorized by the order authorizing official as follow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  10 miles per day and assigned to on-post lodging and attend ground designated training course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 xml:space="preserve">b.  25 miles per day and assigned to on-post or off-post lodging and training is conducted on Fort Rucker.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c.  12 miles per day and training is conducted in Dothan, AL (i.e., Fixed-Wing training).</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 xml:space="preserve">Students are required to keep a daily log for in and around mileage.     </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4.  Students will be lodged at no cost to the Soldier.</w:t>
      </w:r>
    </w:p>
    <w:p>
      <w:pPr>
        <w:pStyle w:val="PlainText"/>
        <w:tabs>
          <w:tab w:val="clear" w:pos="709"/>
          <w:tab w:val="left" w:pos="360" w:leader="none"/>
          <w:tab w:val="left" w:pos="720" w:leader="none"/>
        </w:tabs>
        <w:spacing w:before="0" w:after="0"/>
        <w:rPr>
          <w:rFonts w:ascii="Arial" w:hAnsi="Arial" w:eastAsia="Arial" w:cs="Arial"/>
          <w:szCs w:val="20"/>
        </w:rPr>
      </w:pPr>
      <w:r>
        <w:rPr>
          <w:rFonts w:eastAsia="Arial" w:cs="Arial" w:ascii="Arial" w:hAnsi="Arial"/>
          <w:szCs w:val="20"/>
        </w:rPr>
        <w:t xml:space="preserve"> </w:t>
      </w:r>
    </w:p>
    <w:p>
      <w:pPr>
        <w:pStyle w:val="PlainText"/>
        <w:tabs>
          <w:tab w:val="clear" w:pos="709"/>
          <w:tab w:val="left" w:pos="360" w:leader="none"/>
          <w:tab w:val="left" w:pos="720" w:leader="none"/>
        </w:tabs>
        <w:spacing w:before="0" w:after="0"/>
        <w:rPr/>
      </w:pPr>
      <w:r>
        <w:rPr>
          <w:rFonts w:cs="Arial" w:ascii="Arial" w:hAnsi="Arial"/>
          <w:szCs w:val="20"/>
        </w:rPr>
        <w:t xml:space="preserve">5.  Students attending ground designated courses in a TDY or ADT travel status will subsist at designated installation dining facilities weekdays at no cost to the Soldier.   </w:t>
      </w:r>
      <w:r>
        <w:rPr>
          <w:rFonts w:cs="Courier New" w:ascii="Arial" w:hAnsi="Arial"/>
          <w:szCs w:val="20"/>
        </w:rPr>
        <w:t xml:space="preserve">Per diem will be authorized on weekends and federal holidays.  Per diem will not be authorized on training holidays.  </w:t>
      </w:r>
    </w:p>
    <w:p>
      <w:pPr>
        <w:pStyle w:val="Normal"/>
        <w:tabs>
          <w:tab w:val="clear" w:pos="709"/>
          <w:tab w:val="left" w:pos="360" w:leader="none"/>
          <w:tab w:val="left" w:pos="720" w:leader="none"/>
        </w:tabs>
        <w:rPr>
          <w:rFonts w:ascii="Arial" w:hAnsi="Arial" w:cs="Arial"/>
          <w:szCs w:val="20"/>
        </w:rPr>
      </w:pPr>
      <w:r>
        <w:rPr>
          <w:rFonts w:cs="Arial"/>
          <w:szCs w:val="20"/>
        </w:rPr>
      </w:r>
    </w:p>
    <w:p>
      <w:pPr>
        <w:pStyle w:val="Normal"/>
        <w:tabs>
          <w:tab w:val="clear" w:pos="709"/>
          <w:tab w:val="left" w:pos="360" w:leader="none"/>
          <w:tab w:val="left" w:pos="720" w:leader="none"/>
        </w:tabs>
        <w:rPr/>
      </w:pPr>
      <w:r>
        <w:rPr>
          <w:rFonts w:cs="Arial"/>
          <w:szCs w:val="20"/>
        </w:rPr>
        <w:t xml:space="preserve">6.  </w:t>
      </w:r>
      <w:r>
        <w:rPr/>
        <w:t>Ground designated courses are as follow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a)  Aviation Captain Career – RC.</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b)  Aviation WO Advanced and Aviation WO Advanced – RC.</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c)  Aviation Master Gunner.</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d)  Aviation Tactical Operations.</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e)  Aviation Maintenance Manager.</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f)  Aviation Pre-Command Course.</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g)  Aviation Life Support Equipment.</w:t>
      </w:r>
    </w:p>
    <w:p>
      <w:pPr>
        <w:pStyle w:val="Normal"/>
        <w:tabs>
          <w:tab w:val="clear" w:pos="709"/>
          <w:tab w:val="left" w:pos="360" w:leader="none"/>
          <w:tab w:val="left" w:pos="720" w:leader="none"/>
        </w:tabs>
        <w:rPr/>
      </w:pPr>
      <w:r>
        <w:rPr/>
      </w:r>
    </w:p>
    <w:p>
      <w:pPr>
        <w:pStyle w:val="Normal"/>
        <w:tabs>
          <w:tab w:val="clear" w:pos="709"/>
          <w:tab w:val="left" w:pos="360" w:leader="none"/>
          <w:tab w:val="left" w:pos="720" w:leader="none"/>
        </w:tabs>
        <w:rPr/>
      </w:pPr>
      <w:r>
        <w:rPr/>
        <w:tab/>
        <w:t>(h)  Warrant Officer Staff and Warrant Officer Senior Staff</w:t>
      </w:r>
    </w:p>
    <w:p>
      <w:pPr>
        <w:pStyle w:val="Normal"/>
        <w:tabs>
          <w:tab w:val="clear" w:pos="709"/>
          <w:tab w:val="left" w:pos="360" w:leader="none"/>
          <w:tab w:val="left" w:pos="720" w:leader="none"/>
        </w:tabs>
        <w:rPr/>
      </w:pPr>
      <w:r>
        <w:rPr/>
      </w:r>
    </w:p>
    <w:p>
      <w:pPr>
        <w:pStyle w:val="PlainText"/>
        <w:tabs>
          <w:tab w:val="clear" w:pos="709"/>
          <w:tab w:val="left" w:pos="360" w:leader="none"/>
          <w:tab w:val="left" w:pos="720" w:leader="none"/>
        </w:tabs>
        <w:spacing w:before="0" w:after="0"/>
        <w:rPr/>
      </w:pPr>
      <w:r>
        <w:rPr>
          <w:rFonts w:cs="Arial" w:ascii="Arial" w:hAnsi="Arial"/>
        </w:rPr>
        <w:t xml:space="preserve">7.  Soldiers attending flight training courses in a TDY or ADT status will continue to receive per diem for meals seven days per week at the full locality rate due to operational requirements. </w:t>
      </w:r>
      <w:r>
        <w:br w:type="page"/>
      </w:r>
    </w:p>
    <w:p>
      <w:pPr>
        <w:pStyle w:val="PlainText"/>
        <w:tabs>
          <w:tab w:val="clear" w:pos="709"/>
          <w:tab w:val="left" w:pos="360" w:leader="none"/>
          <w:tab w:val="left" w:pos="720" w:leader="none"/>
        </w:tabs>
        <w:spacing w:before="0" w:after="0"/>
        <w:jc w:val="center"/>
        <w:rPr>
          <w:rFonts w:ascii="Arial" w:hAnsi="Arial" w:cs="Courier New"/>
          <w:b/>
          <w:b/>
          <w:sz w:val="32"/>
          <w:szCs w:val="32"/>
        </w:rPr>
      </w:pPr>
      <w:r>
        <w:rPr>
          <w:rFonts w:cs="Courier New" w:ascii="Arial" w:hAnsi="Arial"/>
          <w:b/>
          <w:sz w:val="32"/>
          <w:szCs w:val="32"/>
        </w:rPr>
        <w:t>Administrative Plan</w:t>
      </w:r>
    </w:p>
    <w:p>
      <w:pPr>
        <w:pStyle w:val="PlainText"/>
        <w:tabs>
          <w:tab w:val="clear" w:pos="709"/>
          <w:tab w:val="left" w:pos="360" w:leader="none"/>
          <w:tab w:val="left" w:pos="720" w:leader="none"/>
        </w:tabs>
        <w:spacing w:before="0" w:after="0"/>
        <w:jc w:val="center"/>
        <w:rPr>
          <w:rFonts w:ascii="Arial" w:hAnsi="Arial" w:cs="Courier New"/>
          <w:b/>
          <w:b/>
          <w:sz w:val="32"/>
          <w:szCs w:val="32"/>
        </w:rPr>
      </w:pPr>
      <w:r>
        <w:rPr>
          <w:rFonts w:cs="Courier New" w:ascii="Arial" w:hAnsi="Arial"/>
          <w:b/>
          <w:sz w:val="32"/>
          <w:szCs w:val="32"/>
        </w:rPr>
      </w:r>
    </w:p>
    <w:p>
      <w:pPr>
        <w:pStyle w:val="PlainText"/>
        <w:tabs>
          <w:tab w:val="clear" w:pos="709"/>
          <w:tab w:val="left" w:pos="360" w:leader="none"/>
          <w:tab w:val="left" w:pos="720" w:leader="none"/>
        </w:tabs>
        <w:spacing w:before="0" w:after="0"/>
        <w:rPr>
          <w:rFonts w:ascii="Arial" w:hAnsi="Arial" w:cs="Courier New"/>
          <w:b/>
          <w:b/>
          <w:sz w:val="32"/>
          <w:szCs w:val="32"/>
        </w:rPr>
      </w:pPr>
      <w:r>
        <w:rPr>
          <w:rFonts w:cs="Courier New" w:ascii="Arial" w:hAnsi="Arial"/>
          <w:b/>
          <w:sz w:val="32"/>
          <w:szCs w:val="32"/>
        </w:rPr>
      </w:r>
    </w:p>
    <w:p>
      <w:pPr>
        <w:pStyle w:val="PlainText"/>
        <w:tabs>
          <w:tab w:val="clear" w:pos="709"/>
          <w:tab w:val="left" w:pos="360" w:leader="none"/>
          <w:tab w:val="left" w:pos="2160" w:leader="none"/>
        </w:tabs>
        <w:spacing w:before="0" w:after="0"/>
        <w:rPr>
          <w:rFonts w:ascii="Arial" w:hAnsi="Arial" w:cs="Courier New"/>
        </w:rPr>
      </w:pPr>
      <w:r>
        <w:rPr>
          <w:rFonts w:cs="Courier New" w:ascii="Arial" w:hAnsi="Arial"/>
        </w:rPr>
        <w:t xml:space="preserve">1.  Each school (1AB, NCOA, and WOCC) will pick up meal cards from the Meal Card Control Officer (Mr. William Rymer, DOL, Bldg 1120), over-print the cards with either MTSS (5) or MTSS (7), and distribute MTSS meal cards to their respective students during in-processing at the unit level (in-processing station).  Each student is required to present their military identification card and a MTSS meal card at the DFAC before being served.  The MTSS meal card is not a controlled item, but it is an accountable item.  Each school will establish an internal control system to maintain accountability of the cards.  Each school will laminate the MTSS meal card before issue to permit use in multiple training cycles.       </w:t>
      </w:r>
    </w:p>
    <w:p>
      <w:pPr>
        <w:pStyle w:val="PlainText"/>
        <w:tabs>
          <w:tab w:val="clear" w:pos="709"/>
          <w:tab w:val="left" w:pos="360" w:leader="none"/>
          <w:tab w:val="left" w:pos="720" w:leader="none"/>
        </w:tabs>
        <w:spacing w:before="0" w:after="0"/>
        <w:rPr>
          <w:rFonts w:ascii="Arial" w:hAnsi="Arial" w:cs="Courier New"/>
        </w:rPr>
      </w:pPr>
      <w:r>
        <w:rPr>
          <w:rFonts w:cs="Courier New" w:ascii="Arial" w:hAnsi="Arial"/>
        </w:rPr>
      </w:r>
    </w:p>
    <w:p>
      <w:pPr>
        <w:pStyle w:val="Normal"/>
        <w:tabs>
          <w:tab w:val="clear" w:pos="709"/>
          <w:tab w:val="left" w:pos="360" w:leader="none"/>
          <w:tab w:val="left" w:pos="720" w:leader="none"/>
        </w:tabs>
        <w:autoSpaceDE w:val="false"/>
        <w:rPr/>
      </w:pPr>
      <w:r>
        <w:rPr>
          <w:rFonts w:cs="Arial"/>
        </w:rPr>
        <w:t xml:space="preserve">2.  The USAAWC G-3 MTSS representative will utilize the Army Training Requirements and Resources System (ATRRS) program to validate that students residing in Army Lodging are indeed attending a MTSS course (i.e., validate MTSS course attendance).  The ATRRS program will also be utilized to verify students checking out of Army Lodging or a LSP approved hotel did in fact graduate from the MTSS course (i.e., validate MTSS course completion).  </w:t>
      </w:r>
    </w:p>
    <w:p>
      <w:pPr>
        <w:pStyle w:val="Normal"/>
        <w:tabs>
          <w:tab w:val="clear" w:pos="709"/>
          <w:tab w:val="left" w:pos="360" w:leader="none"/>
          <w:tab w:val="left" w:pos="720" w:leader="none"/>
        </w:tabs>
        <w:autoSpaceDE w:val="false"/>
        <w:rPr>
          <w:rFonts w:cs="Courier New"/>
        </w:rPr>
      </w:pPr>
      <w:r>
        <w:rPr>
          <w:rFonts w:cs="Courier New"/>
        </w:rPr>
      </w:r>
    </w:p>
    <w:p>
      <w:pPr>
        <w:pStyle w:val="Normal"/>
        <w:tabs>
          <w:tab w:val="clear" w:pos="709"/>
          <w:tab w:val="left" w:pos="360" w:leader="none"/>
          <w:tab w:val="left" w:pos="720" w:leader="none"/>
        </w:tabs>
        <w:autoSpaceDE w:val="false"/>
        <w:rPr/>
      </w:pPr>
      <w:r>
        <w:rPr>
          <w:rFonts w:cs="Courier New"/>
        </w:rPr>
        <w:t xml:space="preserve">3.  </w:t>
      </w:r>
      <w:r>
        <w:rPr>
          <w:rFonts w:cs="Arial"/>
        </w:rPr>
        <w:t xml:space="preserve">Lodging charges for MTSS students will be reconciled with the training schools at the end of each class (i.e., student check-out).  Lodging will forward the roster of MTSS students to the USAAWC G-3 MTSS representative office for review and validation.  Once validated by USAAWC G-3, Army Lodging will prepare an SF-1034 Public Voucher for Purchaes and Services Other Than Personal.  The SF-1034, invoice, and backup documentation will be forwarded to GRMO for payment processing of on-post lodging.  </w:t>
      </w:r>
    </w:p>
    <w:p>
      <w:pPr>
        <w:pStyle w:val="Normal"/>
        <w:tabs>
          <w:tab w:val="clear" w:pos="709"/>
          <w:tab w:val="left" w:pos="360" w:leader="none"/>
          <w:tab w:val="left" w:pos="720" w:leader="none"/>
        </w:tabs>
        <w:autoSpaceDE w:val="false"/>
        <w:rPr>
          <w:rFonts w:cs="Arial"/>
        </w:rPr>
      </w:pPr>
      <w:r>
        <w:rPr>
          <w:rFonts w:cs="Arial"/>
        </w:rPr>
      </w:r>
    </w:p>
    <w:p>
      <w:pPr>
        <w:pStyle w:val="Normal"/>
        <w:tabs>
          <w:tab w:val="clear" w:pos="709"/>
          <w:tab w:val="left" w:pos="360" w:leader="none"/>
          <w:tab w:val="left" w:pos="720" w:leader="none"/>
        </w:tabs>
        <w:autoSpaceDE w:val="false"/>
        <w:rPr>
          <w:rFonts w:cs="Arial"/>
        </w:rPr>
      </w:pPr>
      <w:r>
        <w:rPr>
          <w:rFonts w:cs="Arial"/>
        </w:rPr>
        <w:t xml:space="preserve">4.  Lodging invoices for off-post students at LSP hotels will be submitted to Army Lodging after departure of the student.  Lodging will reconcile the invoice with internal documentation validating that the invoice is consistent with records of MTSS students sent to the LSP hotel (name, check-in date, check-out date, and rate).  Lodging will work to resolve discrepancies with the LSP hotel regarding occupants and authorized arrival and departure dates.  Once lodging has completed its reconciliation and the LSP hotel has made any required revisions, Lodging will forward the roster of MTSS students to the USAAWC G-3 MTSS representative for review and validation.  Upon validation, the Army Lodging MTSS Government Travel Card Holder will process off-post lodging for payment. </w:t>
      </w:r>
    </w:p>
    <w:p>
      <w:pPr>
        <w:pStyle w:val="Normal"/>
        <w:tabs>
          <w:tab w:val="clear" w:pos="709"/>
          <w:tab w:val="left" w:pos="360" w:leader="none"/>
          <w:tab w:val="left" w:pos="720" w:leader="none"/>
        </w:tabs>
        <w:autoSpaceDE w:val="false"/>
        <w:rPr>
          <w:rFonts w:cs="Arial"/>
        </w:rPr>
      </w:pPr>
      <w:r>
        <w:rPr>
          <w:rFonts w:cs="Arial"/>
        </w:rPr>
      </w:r>
    </w:p>
    <w:p>
      <w:pPr>
        <w:pStyle w:val="Normal"/>
        <w:tabs>
          <w:tab w:val="clear" w:pos="709"/>
          <w:tab w:val="left" w:pos="360" w:leader="none"/>
          <w:tab w:val="left" w:pos="720" w:leader="none"/>
        </w:tabs>
        <w:autoSpaceDE w:val="false"/>
        <w:rPr>
          <w:rFonts w:cs="Arial"/>
        </w:rPr>
      </w:pPr>
      <w:r>
        <w:rPr>
          <w:rFonts w:cs="Arial"/>
        </w:rPr>
      </w:r>
    </w:p>
    <w:p>
      <w:pPr>
        <w:pStyle w:val="Normal"/>
        <w:tabs>
          <w:tab w:val="clear" w:pos="709"/>
          <w:tab w:val="left" w:pos="360" w:leader="none"/>
          <w:tab w:val="left" w:pos="720" w:leader="none"/>
        </w:tabs>
        <w:autoSpaceDE w:val="false"/>
        <w:rPr>
          <w:rFonts w:cs="Arial"/>
        </w:rPr>
      </w:pPr>
      <w:r>
        <w:rPr>
          <w:rFonts w:cs="Arial"/>
        </w:rPr>
      </w:r>
      <w:r>
        <w:br w:type="page"/>
      </w:r>
    </w:p>
    <w:p>
      <w:pPr>
        <w:pStyle w:val="Normal"/>
        <w:tabs>
          <w:tab w:val="clear" w:pos="709"/>
          <w:tab w:val="left" w:pos="360" w:leader="none"/>
          <w:tab w:val="left" w:pos="720" w:leader="none"/>
        </w:tabs>
        <w:autoSpaceDE w:val="false"/>
        <w:jc w:val="center"/>
        <w:rPr>
          <w:rFonts w:cs="Arial"/>
          <w:b/>
          <w:b/>
          <w:sz w:val="32"/>
          <w:szCs w:val="32"/>
        </w:rPr>
      </w:pPr>
      <w:r>
        <w:rPr>
          <w:rFonts w:cs="Arial"/>
          <w:b/>
          <w:sz w:val="32"/>
          <w:szCs w:val="32"/>
        </w:rPr>
        <w:t>Accounting</w:t>
      </w:r>
    </w:p>
    <w:p>
      <w:pPr>
        <w:pStyle w:val="Normal"/>
        <w:tabs>
          <w:tab w:val="clear" w:pos="709"/>
          <w:tab w:val="left" w:pos="360" w:leader="none"/>
          <w:tab w:val="left" w:pos="720" w:leader="none"/>
        </w:tabs>
        <w:autoSpaceDE w:val="false"/>
        <w:jc w:val="center"/>
        <w:rPr>
          <w:rFonts w:cs="Arial"/>
          <w:b/>
          <w:b/>
          <w:sz w:val="32"/>
          <w:szCs w:val="32"/>
        </w:rPr>
      </w:pPr>
      <w:r>
        <w:rPr>
          <w:rFonts w:cs="Arial"/>
          <w:b/>
          <w:sz w:val="32"/>
          <w:szCs w:val="32"/>
        </w:rPr>
      </w:r>
    </w:p>
    <w:p>
      <w:pPr>
        <w:pStyle w:val="Normal"/>
        <w:tabs>
          <w:tab w:val="clear" w:pos="709"/>
          <w:tab w:val="left" w:pos="360" w:leader="none"/>
          <w:tab w:val="left" w:pos="720" w:leader="none"/>
        </w:tabs>
        <w:autoSpaceDE w:val="false"/>
        <w:rPr>
          <w:rFonts w:cs="Arial"/>
          <w:b/>
          <w:b/>
          <w:sz w:val="32"/>
          <w:szCs w:val="32"/>
        </w:rPr>
      </w:pPr>
      <w:r>
        <w:rPr>
          <w:rFonts w:cs="Arial"/>
          <w:b/>
          <w:sz w:val="32"/>
          <w:szCs w:val="32"/>
        </w:rPr>
      </w:r>
    </w:p>
    <w:p>
      <w:pPr>
        <w:pStyle w:val="Normal"/>
        <w:tabs>
          <w:tab w:val="clear" w:pos="709"/>
          <w:tab w:val="left" w:pos="360" w:leader="none"/>
          <w:tab w:val="left" w:pos="720" w:leader="none"/>
        </w:tabs>
        <w:rPr>
          <w:rFonts w:cs="Arial"/>
        </w:rPr>
      </w:pPr>
      <w:r>
        <w:rPr>
          <w:rFonts w:cs="Arial"/>
        </w:rPr>
        <w:t xml:space="preserve">1.  Funds to support the centralized payment of lodging and meals in support of MTSS will be allocated to Ft Rucker through the IMA by HQDA, ODCS, G-3/5/7.  Funds to support USAR and ARNG requirements will be issued by OCAR/USARC and NGB using a Military Interdepartmental Purchase Request (MIPR).  </w:t>
      </w:r>
    </w:p>
    <w:p>
      <w:pPr>
        <w:pStyle w:val="Normal"/>
        <w:tabs>
          <w:tab w:val="clear" w:pos="709"/>
          <w:tab w:val="left" w:pos="360" w:leader="none"/>
          <w:tab w:val="left" w:pos="720" w:leader="none"/>
        </w:tabs>
        <w:ind w:firstLine="720"/>
        <w:rPr>
          <w:rFonts w:cs="Arial"/>
          <w:b/>
          <w:b/>
        </w:rPr>
      </w:pPr>
      <w:r>
        <w:rPr>
          <w:rFonts w:cs="Arial"/>
          <w:b/>
        </w:rPr>
      </w:r>
    </w:p>
    <w:p>
      <w:pPr>
        <w:pStyle w:val="Normal"/>
        <w:tabs>
          <w:tab w:val="clear" w:pos="709"/>
          <w:tab w:val="left" w:pos="360" w:leader="none"/>
          <w:tab w:val="left" w:pos="720" w:leader="none"/>
        </w:tabs>
        <w:rPr>
          <w:rFonts w:cs="Arial"/>
        </w:rPr>
      </w:pPr>
      <w:r>
        <w:rPr>
          <w:rFonts w:cs="Arial"/>
        </w:rPr>
        <w:t>2.  Fort Rucker will implement adequate internal controls (e.g., utilizing ATIMS program for Army Lodging validation, issuing MTSS meal cards, etc.) to ensure funds are used only to support military students on TDY/ADT MTSS orders.  GRMO will establish/</w:t>
      </w:r>
    </w:p>
    <w:p>
      <w:pPr>
        <w:pStyle w:val="Normal"/>
        <w:tabs>
          <w:tab w:val="clear" w:pos="709"/>
          <w:tab w:val="left" w:pos="360" w:leader="none"/>
          <w:tab w:val="left" w:pos="720" w:leader="none"/>
        </w:tabs>
        <w:rPr/>
      </w:pPr>
      <w:r>
        <w:rPr>
          <w:rFonts w:cs="Arial"/>
        </w:rPr>
        <w:t xml:space="preserve">maintain procedures to ensure upfront fund control including accounting for commitments, obligations and disbursements, and sufficient control and oversight to ensure proper use of the MTSS funds.  </w:t>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t>3.  During the year of initial execution and the follow-on year, GRMO will submit to Army G3/5/7 (copy furnished IMA Region and HQ), monthly financial disbursement reports by component due to ODCS, G3/5/7 on the 15</w:t>
      </w:r>
      <w:r>
        <w:rPr>
          <w:rFonts w:cs="Arial"/>
          <w:vertAlign w:val="superscript"/>
        </w:rPr>
        <w:t>th</w:t>
      </w:r>
      <w:r>
        <w:rPr>
          <w:rFonts w:cs="Arial"/>
        </w:rPr>
        <w:t xml:space="preserve"> of each month for the previous month </w:t>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pPr>
      <w:r>
        <w:rPr>
          <w:rFonts w:cs="Arial"/>
        </w:rPr>
        <w:t xml:space="preserve">4.  During the year of initial execution and the follow-on year, G3/5/7 will </w:t>
      </w:r>
    </w:p>
    <w:p>
      <w:pPr>
        <w:pStyle w:val="Normal"/>
        <w:tabs>
          <w:tab w:val="clear" w:pos="709"/>
          <w:tab w:val="left" w:pos="360" w:leader="none"/>
          <w:tab w:val="left" w:pos="720" w:leader="none"/>
        </w:tabs>
        <w:rPr/>
      </w:pPr>
      <w:r>
        <w:rPr>
          <w:rFonts w:cs="Arial"/>
        </w:rPr>
        <w:t>distribute the monthly financial disbursement reports to OASA (FM&amp;C), OCAR, and NGB.  Based on the monthly reports, G3/5/7 will facilitate the issuance of MIPR from OCAR and NGB for respective component costs.</w:t>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p>
    <w:p>
      <w:pPr>
        <w:pStyle w:val="Normal"/>
        <w:tabs>
          <w:tab w:val="clear" w:pos="709"/>
          <w:tab w:val="left" w:pos="360" w:leader="none"/>
          <w:tab w:val="left" w:pos="720" w:leader="none"/>
        </w:tabs>
        <w:rPr>
          <w:rFonts w:cs="Arial"/>
        </w:rPr>
      </w:pPr>
      <w:r>
        <w:rPr>
          <w:rFonts w:cs="Arial"/>
        </w:rPr>
      </w:r>
      <w:r>
        <w:br w:type="page"/>
      </w:r>
    </w:p>
    <w:p>
      <w:pPr>
        <w:pStyle w:val="Normal"/>
        <w:tabs>
          <w:tab w:val="clear" w:pos="709"/>
          <w:tab w:val="left" w:pos="360" w:leader="none"/>
          <w:tab w:val="left" w:pos="720" w:leader="none"/>
        </w:tabs>
        <w:jc w:val="center"/>
        <w:rPr>
          <w:rFonts w:cs="Arial"/>
        </w:rPr>
      </w:pPr>
      <w:r>
        <w:rPr>
          <w:rFonts w:cs="Arial"/>
          <w:b/>
          <w:sz w:val="32"/>
          <w:szCs w:val="32"/>
        </w:rPr>
        <w:t>Implementation Message</w:t>
      </w:r>
    </w:p>
    <w:p>
      <w:pPr>
        <w:pStyle w:val="Normal"/>
        <w:tabs>
          <w:tab w:val="clear" w:pos="709"/>
          <w:tab w:val="left" w:pos="360" w:leader="none"/>
          <w:tab w:val="left" w:pos="720" w:leader="none"/>
        </w:tabs>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ROM PLA: acp-plad=PTC WASHINGTON DC//ALARACT// FROM D/N: C:US,O:U.S.</w:t>
        <w:br/>
        <w:t>Government,OU:DoD,OU:ARMY,OU:ORGANIZATIONS,    L:CONUS,L:WASHINGTON DC,OU:DA PENTAGON    TELECOMMUNICATIONS(uc),OU:ALARACT RELEASE AUTHORITY(UC)</w:t>
        <w:br/>
      </w:r>
    </w:p>
    <w:p>
      <w:pPr>
        <w:pStyle w:val="Normal"/>
        <w:rPr>
          <w:rFonts w:cs="Arial"/>
          <w:sz w:val="20"/>
          <w:szCs w:val="20"/>
        </w:rPr>
      </w:pPr>
      <w:r>
        <w:rPr>
          <w:rFonts w:cs="Arial"/>
          <w:sz w:val="20"/>
          <w:szCs w:val="20"/>
        </w:rPr>
        <w:t>SUBJECT: ALARACT 146/2006</w:t>
        <w:br/>
        <w:t>TEXT:  UNCLASSIFIED//</w:t>
        <w:br/>
        <w:br/>
        <w:br/>
        <w:t>THIS MESSAGE HAS BEEN SENT BY THE PENTAGON TELECOMMUNICATIONS CENTER ON BEHALF OF DA WASHINGTON DC//SAFM-RB/DAMO-TR/DAMO-TRC//.</w:t>
        <w:br/>
        <w:br/>
        <w:br/>
        <w:t>SUBJECT: MILITARY TRAINING SERVICE SUPPORT (MTSS) PROGRAM</w:t>
        <w:br/>
        <w:br/>
        <w:br/>
        <w:t>1. THE PURPOSE OF THIS MESSAGE IS TO ANNOUNCE THE IMPLEMENTATION OF THE MTSS PROGRAM AT FORT RUCKER, AL FOR STUDENTS THAT ATTEND TRAINING UNDER THE PURVIEW OF THE U. S. ARMY AVIATION SCHOOL, NONCOMMISSIONED OFFICER ACADEMY</w:t>
        <w:br/>
        <w:t>(NCOA) AND WARRANT OFFICER CAREER CENTER.</w:t>
        <w:br/>
        <w:br/>
        <w:t>2. THE MTSS PROGRAM AT FORT RUCKER IS IN EFFECT WITH CLASSES THAT BEGIN ON OR AFTER 1 OCTOBER 2006 AND IS APPLICABLE TO ALL MILITARY TDY/ADT RESIDENT SERVICE SCHOOL STUDENTS IN A TEMPORARY DUTY/ACTIVE DUTY FOR TRAINING STATUS.</w:t>
        <w:br/>
        <w:t>TEMPORARY DUTY/ACTIVE DUTY FOR TRAINING ORDERS WILL DIRECT GOVERNMENT QUARTERS AT NO COST TO THE SOLDIER. GOVERNMENT DEDUCTIBLE MEALS WILL BE DIRECTED AT NO COST TO THE SOLDIER AS DELINEATED IN PARAGRAPH SEVEN BELOW.</w:t>
        <w:br/>
        <w:t>PROGRAM DOES NOT APPLY TO IRR RAPID TRAIN-UP, PERMANENT CHANGE OF STATION</w:t>
        <w:br/>
        <w:t>(PCS) OR INITIAL ENTRY TRAINING STUDENTS OR SOLDIERS ATTENDING TRAINING UNDER THE PURVIEW OF THE SCHOOL OF AVIATION MEDICINE AND THE U.S. ARMY COMBAT READINESS CENTER.</w:t>
        <w:br/>
        <w:br/>
        <w:t>3. ASSIGNMENT TO GOVERNMENT QUARTERS IS THE RESPONSIBILITY OF THE INSTALLATION. FORT RUCKER REQUIRES THAT ALL RESIDENT SERVICE SCHOOL STUDENTS REPORT TO ARMY LODGING, BUILDING 308 FOR A ROOM ASSIGNMENT EXCEPT AS</w:t>
        <w:br/>
        <w:t>FOLLOWS:</w:t>
        <w:br/>
        <w:br/>
        <w:t xml:space="preserve">     A. SOLDIERS ATTENDING THE WARRANT OFFICER CANDIDATE SCHOOL (WOCS) WILL REPORT TO BUILDING 5910 DURING THE HOURS OF 0600 to 2400 FOR IN-PROCESSING AND ASSIGNMENT TO BARRACKS.</w:t>
        <w:br/>
        <w:br/>
        <w:t xml:space="preserve">     B. SOLDIERS ATTENDING MOS TRANSITION TRAINING (FORMALLY KNOWN AS MOS</w:t>
        <w:br/>
        <w:t>RECLASSIFICATION) WILL REPORT TO BUILDING 6201 DURING THE HOURS OF 0900-1600 ON REPORT DATE FOR IN-PROCESSING AND ASSIGNMENT TO BARRACKS. DURING NON-DUTY HOURS, SOLDIERS WILL REPORT TO BUILDING 4510.</w:t>
        <w:br/>
        <w:br/>
        <w:t xml:space="preserve">     C. SOLDIERS ATTENDING THE NCOA WILL REPORT TO BUILDING 4301 FOR IN-PROCESSING DURING THE HOURS OF 0830-1600 ON REPORT DATE. SOLDIERS ATTENDING BNCOC WILL BE ASSIGNED TO BARRACKS. ALL ANCOC STUDENTS WILL REPORT TO BUILDING 4301 ON REPORT DATE FOR IN-PROCESSNG. SOLDIERS ATTENDING ANCOC WILL THEN BE REFERRED TO ARMY LODGING FOR A ROOM ASSIGNMENT.</w:t>
        <w:br/>
        <w:br/>
        <w:t>4. FOR SOLDIERS ASSIGNED TO ARMY LODGING, ADVANCED ROOM RESERVATIONS ARE NOT REQUIRED BUT HIGHLY ENCOURAGED. SOLDIERS THAT MUST TRAVEL BY AIR AND WITHOUT AUTHORIZATION FOR A RENTAL CAR ARE ENCOURAGED TO CALL (334) 598-5216 BEFORE LEAVING HOME STATION SO ON-POST LODGING CAN BE PRE-ARRANGED.</w:t>
        <w:br/>
        <w:br/>
        <w:t>5. THE GOAL IS TO LODGE ALL ARMY RESIDENT SERVICE SCHOOL STUDENTS ON-POST.</w:t>
        <w:br/>
        <w:t>ALL OFF-POST STUDENT ROOM NIGHT REQUIREMENTS, IF REQUIRED, WILL BE HANDLED BY FORT RUCKER LODGING THROUGH CONTRACTED HOTELS. WE EXPECT DESIGNATED HOTELS TO OFFER STANDARD MID-LEVEL AMENITIES. FORT RUCKER LODGING MAY RECALL STUDENTS FROM OFF-POST CONTRACTED HOTELS EXCEPT FOR SOLDIERS ATTENDING THE FIXED-WING TRANSITION COURSES. FIXED-WING TRANSITION COURSES ARE CONDUCTED IN DOTHAN, AL. FORT RUCKER HAS PRE-ARRANGED GOVERNMENT CONTRACTED QUARTERS FOR STUDENTS IN DOTHAN AT NO COST TO THE SOLDIER. FIXED-WING COURSES ARE AS</w:t>
        <w:br/>
        <w:t>FOLLOWS:</w:t>
        <w:br/>
        <w:br/>
        <w:t xml:space="preserve">    A. FIXED-WING MULTI-ENGINE QUALIFICATION COURSE.</w:t>
        <w:br/>
        <w:br/>
        <w:t xml:space="preserve">    B. C-12 AVIATOR QUALIFICATION COURSE.</w:t>
        <w:br/>
        <w:br/>
        <w:t xml:space="preserve">    C. FIXED-WING MULTI-ENGINE INSTRUCTOR COURSE.</w:t>
        <w:br/>
        <w:br/>
        <w:t>6. THE LODGING RECALL PROCESS WILL BE ACCOMPLISHED DURING INITIAL CHECK IN.</w:t>
        <w:br/>
        <w:t>SOLDIERS WILL BE ADVISED IN WRITING WHEN ON-POST LODGING BECOMES AVAILABLE.</w:t>
        <w:br/>
        <w:t>FORT RUCKER WILL FUND LODGING FROM REPORT DATE THROUGH CLASS END DATE.</w:t>
        <w:br/>
        <w:br/>
        <w:t>7. FORT RUCKER WILL FUND MEALS FROM START DATE TO CLASS END DATE. DIRECTED MEAL SUBSISTENCE AT INSTALLATION DINING FACILITIES IS DIRECTED AS FOLLOWS:</w:t>
        <w:br/>
        <w:br/>
        <w:t xml:space="preserve">     A. SOLDIERS ATTENDING THE WARRANT OFFICER CANDIDATE SCHOOL (WOCS) WILL CONTINUE TO SUBSIST AT INSTALLATION DINING FACILITIES SEVEN DAYS PER WEEK AT NO COST TO THE SOLDIER. MEAL COST WILL CONTINUE TO BE CHARGED TO THE ARMY S FOOD SUBSISTENCE AND BOS ACCOUNTS BASED ON CURRENT INSTALLATION PROCEDURES.</w:t>
        <w:br/>
        <w:br/>
        <w:t xml:space="preserve">    B. SOLDIERS ATTENDING MOS TRANSITION TRAINING WILL CONTINUE TO SUBSIST AT THE INSTALLATION DINING FACILITIES SEVEN DAY PER WEEK AT NO COST TO THE SOLDIER.</w:t>
        <w:br/>
        <w:br/>
        <w:t xml:space="preserve">    C. SOLDIERS ATTENDING TRAINING AT THE NCOA WILL SUBSIST AT DESIGNATED INSTALLATION DINING FACILITIES WEEKDAYS AT NO COST TO THE SOLDIER WITH FULL MEAL PER DIEM ON THE WEEKENDS AND FEDERAL HOLIDAYS.</w:t>
      </w:r>
    </w:p>
    <w:p>
      <w:pPr>
        <w:pStyle w:val="Normal"/>
        <w:rPr/>
      </w:pPr>
      <w:r>
        <w:rPr>
          <w:rFonts w:cs="Arial"/>
          <w:sz w:val="20"/>
          <w:szCs w:val="20"/>
        </w:rPr>
        <w:br/>
        <w:t xml:space="preserve">    D. SOLDIERS ATTENDING GROUND DESIGNATED COURSES IN A TDY OR ADT TRAVEL STATUS WILL SUBSIST AT DESIGNATED INSTALLATION DINING FACILITIES WEEKDAYS AT NO COST TO THE SOLDIER WITH FULL MEAL PER DIEM ON THE WEEKENDS AND FEDERAL HOLIDAYS. GROUND DESIGNATED COURSES ARE AS FOLLOWS:</w:t>
        <w:br/>
        <w:br/>
        <w:t xml:space="preserve">        (1) AVIATION CAPTAIN CAREER RC.</w:t>
        <w:br/>
        <w:br/>
        <w:t xml:space="preserve">        (2) AVIATION WO ADVANCED AND AVIATION WO ADVANCED-RC.</w:t>
        <w:br/>
        <w:br/>
        <w:t xml:space="preserve">        (3) AVIATION MASTER GUNNER.</w:t>
        <w:br/>
        <w:br/>
        <w:t xml:space="preserve">        (4) AVIATION TACTICAL OPERATIONS.</w:t>
        <w:br/>
        <w:br/>
        <w:t xml:space="preserve">        (5) AVIATION MAINTENANCE MANAGER.</w:t>
        <w:br/>
        <w:br/>
        <w:t xml:space="preserve">        (6) AVIATION PRE COMMAND.</w:t>
        <w:br/>
        <w:br/>
        <w:t xml:space="preserve">        (7) AVIATION LIFE SUPPORT EQUIPMENT.</w:t>
        <w:br/>
        <w:br/>
        <w:t xml:space="preserve">        (8) WARRANT OFFICER STAFF AND WARRANT OFFICER SENIOR STAFF.</w:t>
        <w:br/>
        <w:br/>
        <w:t xml:space="preserve">    E. SOLDIERS ATTENDING FLIGHT TRAINING COURSES IN A TDY OR ADT STATUS WILL CONTINUE TO RECEIVE PER DIEM FOR MEALS AT THE FULL LOCALITY RATE DUE TO OPERATIONAL REQUIREMENTS.</w:t>
        <w:br/>
        <w:br/>
        <w:t xml:space="preserve">8. GOVERNMENT DINING FACILITIES WILL OFFER BREAKFAST, LUNCH AND DINNER MONDAY THROUGH SUNDAY AND FEDERAL HOLIDAYS. FORT RUCKER WILL USE AN AUTOMATED SYSTEM TO TRACK MEALS SERVED. </w:t>
      </w:r>
      <w:r>
        <w:rPr>
          <w:rFonts w:cs="Arial"/>
          <w:sz w:val="20"/>
          <w:szCs w:val="20"/>
          <w:highlight w:val="yellow"/>
        </w:rPr>
        <w:t>THE ARMY HEADCOUNT SYSTEM WILL BE LOCATED AT EACH SERVING LINE. MEAL CARDS WILL BE ISSUED TO APPLICABLE TDY/ADT STUDENTS DURING IN-PROCESSING. THE MEAL CARD WILL BE OVER-PRINTED WITH EITHER MTSS (5) OR MTSS (7), SIGNED BY THE APPROPRIATE MEAL CARD CONTROL OFFICER AND LAMINATED TO PERMIT USE IN MULTIPLE TRAINING CYCLES</w:t>
      </w:r>
      <w:r>
        <w:rPr>
          <w:rFonts w:cs="Arial"/>
          <w:sz w:val="20"/>
          <w:szCs w:val="20"/>
        </w:rPr>
        <w:t>. AT THE COMPLETION OF TRAINING ALL MEAL CARDS WILL BE RETURNED AND ACCOUNTED FOR DURING OUT-PROCESSING. STUDENTS WILL BE REQUIRED TO SHOW THEIR MEAL CARD AND SWIPE THEIR MILITARY ID CARDS BEFORE BEING SERVED EXCEPT FOR WOCS STUDENTS.</w:t>
        <w:br/>
      </w:r>
      <w:r>
        <w:rPr>
          <w:rFonts w:cs="Arial"/>
          <w:sz w:val="20"/>
          <w:szCs w:val="20"/>
          <w:highlight w:val="yellow"/>
        </w:rPr>
        <w:t>DAILY STATISTICS WILL BE AVAILABLE BY COMPONENT, STUDENT NAME AND MEAL.</w:t>
      </w:r>
      <w:r>
        <w:rPr>
          <w:rFonts w:cs="Arial"/>
          <w:sz w:val="20"/>
          <w:szCs w:val="20"/>
        </w:rPr>
        <w:br/>
        <w:br/>
        <w:t>9. GOVERNMENT TRANSPORTATION IS NOT AVAILABLE EXCEPT FOR IERW AND MOS TRANSITION STUDENTS. TAXI SERVICE IS AVAILABLE ON-POST. SENDING COMMANDS ARE ENCOURAGED TO SUPPORT COMPACT RENTAL CARS FOR SOLDIERS THAT MUST TRAVEL BY AIR. IN AND AROUND MILEAGE FOR THOSE THAT TRAVEL BY POV MAY BE AUTHORIZED BY THE ORDER ISSUING OFFICIAL AS FOLLOWS:</w:t>
        <w:br/>
        <w:br/>
        <w:t xml:space="preserve">    (A) 10 MILES PER DAY AND ASSIGNED ON-POST LODGING AND ATTEND GROUND DESIGNATED TRAINING COURSES.</w:t>
        <w:br/>
        <w:br/>
        <w:t xml:space="preserve">    (B) 25 MILES PER DAY AND ASSIGNED ON-POST OR OFF POST LODGING AND TRAINING IS CONDUCTED ON FORT RUCKER.</w:t>
        <w:br/>
        <w:br/>
        <w:t xml:space="preserve">    (C) 12 MILES PER DAY AND TRAINING IS CONDUCTED IN DOTHAN, AL.</w:t>
        <w:br/>
        <w:br/>
        <w:t xml:space="preserve">10. IT IS THE SENDING COMMANDS RESPONSIBILITY TO EDUCATE/BRIEF STUDENT TRAVELERS ON MTSS. TEMPORARY DUTY/ACTIVE DUTY FOR TRAINING ORDERS WILL DIRECT GOVERNMENT QUARTERS AT NO COST TO THE SOLDIER AND GOVERNMENT DEDUCTIBLE MEALS AT NO COST TO THE SOLDIER AS DIRECTED IN PARAGRAPH SEVEN ABOVE WHILE ATTENDING TRAINING AT FORT RUCKER. SOLDIERS ARE NOT AUTHORIZED PER DIEM AT THEIR PERMANENT DUTY STATION (PDS). WHEN INSTITUTIONAL TRAINING IS DIRECTED AT THE NEW PDS SITE (I.E., FORT RUCKER), SOLDIERS MUST PCS TO THE INSTALLATION AND SIGN IN BEFORE THEY REPORT TO COURSE OF INSTRUCTION. IN THESE CASES, TDY ORDERS ARE NOT GENERATED BY THE LOSING COMMAND. SAMPLE TDY AND ACTIVE DUTY TRAINING ORDERS AND A FACT SHEET CAN BE FOUND AT </w:t>
      </w:r>
      <w:hyperlink r:id="rId2">
        <w:r>
          <w:rPr>
            <w:rStyle w:val="InternetLink"/>
            <w:rFonts w:cs="Arial"/>
            <w:color w:val="000000"/>
            <w:sz w:val="20"/>
            <w:szCs w:val="20"/>
          </w:rPr>
          <w:t>HTTPS:WWW.G357EXTRANET.ARMY</w:t>
        </w:r>
      </w:hyperlink>
      <w:r>
        <w:rPr>
          <w:rFonts w:cs="Arial"/>
          <w:sz w:val="20"/>
          <w:szCs w:val="20"/>
        </w:rPr>
        <w:t>. PENTAGON. MIL/AKO/MTSS. SAMPLE ORDER FORMAT MUST BE FOLLOWED TO REDUCE EXCESSIVE OBLIGATIONS BY THE SENDING COMMAND AND ENSURE TRAVELERS ARE REIMBURSED APPROPRIATELY. WE ENCOURAGE SENDING COMMANDS THAT CANNOT VERBALLY BRIEF STUDENT TRAVELERS TO ATTACH A COPY OF THE FACT SHEET TO EACH ORDER SO THAT THE SOLDIER KNOWS WHAT TO EXPECT AT THE TRAINING SITE.</w:t>
        <w:br/>
        <w:br/>
        <w:t>11. TRAVEL SETTLEMENT VOUCHERS MUST BE CAREFULLY REVIEWED BY THE SUPERVISOR AND APPROVING OFFICER TO PRECLUDE ERRONEOUS PAYMENTS. THERE SHOULD BE NO CLAIMS FOR LODGING WHILE AT THE TRAINING SITE. THERE SHOULD BE NO CLAIMS FOR MEAL REIMBURSEMENT EXCEPT WHERE AUTHORIZED. FORT RUCKER IS RESPONSIBLE FOR ALL LODGING COSTS FROM CLASS REPORT DATE TO THE CLASS END DATE. FORT RUCKER IS ALSO RESPONSIBLE FOR THE COST OF MEALS EATEN FROM CLASS START DATE TO CLASS END DATE AT THE GOVERNMENT MEAL RATE. THERE SHOULD BE NO CLAIMS FOR IN AND AROUND MILEAGE OR REIMBURSEMENT FOR RENTAL CARS UNLESS AUTHORIZED ON THE ORIGINAL TRAVEL ORDER. STUDENTS ARE REQUIRED TO KEEP A DAILY LOG FOR IN AND AROUND MILEAGE AND RECEIPTS FOR RENTAL CAR REIMBURSEMENT. THE ORDER ISSUING OFFICIAL, IF APPLICABLE, IS RESPONSIBLE FOR FUNDING TRAVEL TO AND FROM TRAINING SITE TO INCLUDE ALL MISCELLANEOUS EXPENSES/ENTITLEMENTS DURING THE TDY PERIOD.</w:t>
        <w:br/>
        <w:br/>
        <w:t>12. SENDING COMMANDS ARE REMINDED THAT ACTIVE COMPONENT SOLDIERS WHO ATTEND TRAINING IN A TDY EN ROUTE STATUS (I.E., AR 600-8-11 OR AR 614-6) DO NOT REQUIRE TWO SETS OF ORDERS (PCS AND TDY ORDER). THE FUND CITE FOR THE APPLICABLE TDY EXPENSES/ENTITLEMENTS CAN BE PLACED IN THE PCS ORDER UNDER SPECIAL INSTRUCTIONS. SPECIAL INSTRUCTIONS MUST DIRECT GOVERNMENT LODGING AT NO COST TO THE SOLDIER AND GOVERNMENT DEDUCTIBLE MEALS AT NO COST TO SOLDIER AS DIRECTED IN PARAGRAPH SEVEN. SOLDIERS WILL FILE FOR APPLICABLE TDY REIMBURSEMENT WITH THEIR PCS TRAVEL VOUCHER AT THE NEW PDS. SOLDIERS THAT ELECT TO RETURN TO THE OLD PDS (I.E., AR 600-8-11 OR AR 614-6) BEFORE SIGNING OUT OF PDS WILL BE ISSUED A DD FORM 1610 OR DEFENSE TRAVEL SYSTEM (DTS) AUTHORIZATION DOCUMENT. SOLDIERS ISSUED A DD FORM 1610 WILL FILE A DD FORM 1351-2, TRAVEL VOUCHER OR SUBVOUCHER WITHIN FIVE DAYS OF COMPLETING THE TDY OR BEFORE CLEARING THE CURRENT PDS. SOLDIERS ISSUED A DTS TRAVEL AUTHORIZATION DOCUMENT CANNOT FILE A DD FORM 1351-2. THESE SOLDIERS MUST FILE FOR REIMBURSEMENT THROUGH DTS WITHIN FIVE DAYS OF COMPLETING THE TDY OR BEFORE CLEARING THE CURRENT PDS. ORDER ISSUING OFFICIALS WILL NOT AUTHORIZE TRAVEL UNLESS THE SOLDIER HAS A VALID ATRRS CONFIRM R RESERVATION. SOLDIERS ARE NOT AUTHORIZED TO REPORT EARLY TO THE TRAINING BASE.</w:t>
        <w:br/>
        <w:br/>
        <w:t xml:space="preserve">13. THE FUNDS TO SUPPORT THE CENTRALIZED PAYMENT OF AC STUDENTS LODGING AND THE COST OF SELECTED MEALS EATEN AS DELINEATED ABOVE WILL BE ALLOCATED TO FORT RUCKER THROUGH THE INSTALLATION MANAGEMENT AGENCY BY HQDA, ODCS, G-3/5/7. FUNDS TO SUPPORT USAR AND ARNG REQUIREMENTS WILL BE ISSUED BY OCAR/USARC AND NGB UTILIZING A MILITARY INTERDEPARTMENTAL PURCHASE REQUEST.  INSTALLATION IS REQUIRED TO PROVIDE A MONTHLY FINANCIAL DISBURSEMENT REPORT TO HQDA, ODCS, G-3/5/7 FOR DISTRIBUTION. REPORT IS DUE ON THE 15TH OF EACH MONTH FOR THE PREVIOUS MONTH. ADEQUATE INTERNAL CONTROLS MUST BE IN PLACE TO ENSURE THE FUNDS ARE USED ONLY TO SUPPORT MILITARY STUDENTS ON TDY/ADT IN ACCORDANCE WITH THE INSTRUCTIONS ABOVE. </w:t>
      </w:r>
      <w:r>
        <w:rPr>
          <w:rFonts w:cs="Arial"/>
          <w:sz w:val="20"/>
          <w:szCs w:val="20"/>
          <w:highlight w:val="yellow"/>
        </w:rPr>
        <w:t>PERIODIC AUDITS WILL BE DONE TO EVALUATE THE ADEQUACY OF INTERNAL CONTROLS.</w:t>
      </w:r>
      <w:r>
        <w:rPr>
          <w:rFonts w:cs="Arial"/>
          <w:sz w:val="20"/>
          <w:szCs w:val="20"/>
        </w:rPr>
        <w:br/>
        <w:br/>
        <w:t>14. POC FOR THIS MESSAGE IS MRS. MCCRILLIS, ODCS, G-3/5/7 AT DSN 224-9706 OR MARY.MCCRILLIS@HQDA.ARMY.MIL.</w:t>
        <w:br/>
        <w:br/>
        <w:t>15. EXPIRATION DATE CANNOT BE DETERMINED AT THIS TI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3"/>
      <w:footerReference w:type="first" r:id="rId4"/>
      <w:type w:val="nextPage"/>
      <w:pgSz w:w="12240" w:h="15840"/>
      <w:pgMar w:left="1411" w:right="1440" w:gutter="0" w:header="0" w:top="1440" w:footer="720" w:bottom="17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sz w:val="18"/>
        <w:szCs w:val="18"/>
      </w:rPr>
      <w:t>1 September 200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color w:val="000000"/>
      <w:szCs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1080" w:hanging="0"/>
    </w:pPr>
    <w:rPr/>
  </w:style>
  <w:style w:type="paragraph" w:styleId="BlockText">
    <w:name w:val="Block Text"/>
    <w:basedOn w:val="Normal"/>
    <w:qFormat/>
    <w:pPr>
      <w:ind w:left="360" w:right="-120" w:hanging="360"/>
    </w:pPr>
    <w:rPr/>
  </w:style>
  <w:style w:type="paragraph" w:styleId="BodyTextIndent2">
    <w:name w:val="Body Text Indent 2"/>
    <w:basedOn w:val="Normal"/>
    <w:qFormat/>
    <w:pPr>
      <w:ind w:left="1104" w:hanging="384"/>
    </w:pPr>
    <w:rPr>
      <w:rFonts w:cs="Arial"/>
    </w:rPr>
  </w:style>
  <w:style w:type="paragraph" w:styleId="BodyTextIndent3">
    <w:name w:val="Body Text Indent 3"/>
    <w:basedOn w:val="Normal"/>
    <w:qFormat/>
    <w:pPr>
      <w:ind w:left="1080" w:hanging="528"/>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rPr>
  </w:style>
  <w:style w:type="paragraph" w:styleId="StyleLeft0Firstline022">
    <w:name w:val="Style Left:  0&quot; First line:  0.22&quot;"/>
    <w:basedOn w:val="Normal"/>
    <w:qFormat/>
    <w:pPr>
      <w:ind w:left="360" w:firstLine="312"/>
    </w:pPr>
    <w:rPr>
      <w:szCs w:val="20"/>
    </w:rPr>
  </w:style>
  <w:style w:type="paragraph" w:styleId="StyleLeft0Hanging025">
    <w:name w:val="Style Left:  0&quot; Hanging:  0.25&quot;"/>
    <w:basedOn w:val="Normal"/>
    <w:qFormat/>
    <w:pPr>
      <w:ind w:left="360" w:hanging="360"/>
    </w:pPr>
    <w:rPr>
      <w:szCs w:val="20"/>
    </w:rPr>
  </w:style>
  <w:style w:type="paragraph" w:styleId="PlainText">
    <w:name w:val="Plain Text"/>
    <w:basedOn w:val="Normal"/>
    <w:qFormat/>
    <w:pPr>
      <w:spacing w:before="100" w:after="10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357EXTRANET.ARM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44:00Z</dcterms:created>
  <dc:creator>ODCSOPS</dc:creator>
  <dc:description/>
  <cp:keywords/>
  <dc:language>en-US</dc:language>
  <cp:lastModifiedBy>Ken</cp:lastModifiedBy>
  <cp:lastPrinted>2006-08-17T16:15:00Z</cp:lastPrinted>
  <dcterms:modified xsi:type="dcterms:W3CDTF">2007-04-20T03:44:00Z</dcterms:modified>
  <cp:revision>2</cp:revision>
  <dc:subject/>
  <dc:title>DAMO-TRI</dc:title>
</cp:coreProperties>
</file>